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11.wmf" ContentType="image/x-wm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EKS PRA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rt. 94 §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acodawca</w:t>
      </w:r>
      <w:r>
        <w:rPr/>
        <w:t xml:space="preserve"> </w:t>
      </w:r>
      <w:r>
        <w:rPr>
          <w:sz w:val="22"/>
          <w:szCs w:val="22"/>
        </w:rPr>
        <w:t>jest obowiązany przeciwdziałać mobbingow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>„</w:t>
      </w:r>
      <w:r>
        <w:rPr/>
        <w:t>Mobbing oznacza działania lub zachowania dotyczące pracowników lub skierowane przeciw pracownikowi, polegające na uporczywym i długotrwałym nękaniu lub zastraszaniu pracownika, wywołujące u niego zaniżoną ocenę przydatności zawodowej, powodujące lub mające na celu poniżenie lub ośmieszenie pracownika, izolowanie lub wyeliminowanie go z zespołu pracowników”.</w:t>
      </w:r>
    </w:p>
    <w:p>
      <w:pPr>
        <w:pStyle w:val="Normal"/>
        <w:rPr>
          <w:sz w:val="22"/>
          <w:szCs w:val="22"/>
          <w:lang w:val="en-US" w:eastAsia="en-US"/>
        </w:rPr>
      </w:pPr>
      <w:r>
        <w:br w:type="column"/>
      </w: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-4779645</wp:posOffset>
            </wp:positionV>
            <wp:extent cx="1009650" cy="504825"/>
            <wp:effectExtent l="0" t="0" r="0" b="0"/>
            <wp:wrapSquare wrapText="bothSides"/>
            <wp:docPr id="1" name="kaganek-oswi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ganek-oswi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Komisja Międzyzakładowa Pracowników Oświaty i Wychowania NSZZ ”Solidarność” w Gdańsku radz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ŚLI DOŚWIADCZASZ MOBBINGU POSTĘPUJ ZGODNIE ZE STRATEGI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NIE MUSISZ BYĆ SAM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Nie pozostawaj sam ze swoim probleme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rzestrzegaj drobiazgowo przepisów prawa pracy                     – musisz być bez zarzut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oznaj swoje prawa (pomoc) w NSZZ „Solidarność”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owiadom przełożonych mobbera 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Zwróć się o fachową pomoc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/>
      </w:pPr>
      <w:r>
        <w:rPr>
          <w:b/>
          <w:bCs/>
          <w:sz w:val="20"/>
          <w:szCs w:val="22"/>
        </w:rPr>
        <w:t>związku zawodowego NSZZ „Solidarność”                    (grupa wsparcia dyżury piątek 15</w:t>
      </w:r>
      <w:r>
        <w:rPr>
          <w:b/>
          <w:bCs/>
          <w:sz w:val="20"/>
          <w:szCs w:val="22"/>
          <w:vertAlign w:val="superscript"/>
        </w:rPr>
        <w:t>00</w:t>
      </w:r>
      <w:r>
        <w:rPr>
          <w:b/>
          <w:bCs/>
          <w:sz w:val="20"/>
          <w:szCs w:val="22"/>
        </w:rPr>
        <w:t xml:space="preserve"> – 17</w:t>
      </w:r>
      <w:r>
        <w:rPr>
          <w:b/>
          <w:bCs/>
          <w:sz w:val="20"/>
          <w:szCs w:val="22"/>
          <w:vertAlign w:val="superscript"/>
        </w:rPr>
        <w:t>00</w:t>
      </w:r>
      <w:r>
        <w:rPr>
          <w:b/>
          <w:bCs/>
          <w:sz w:val="20"/>
          <w:szCs w:val="22"/>
        </w:rPr>
        <w:t>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adcy prawnego (dla związkowców z „Solidarności” porady bezpłatn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omorskiego Instytutu Demokratyczn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Biura Porad Obywatelski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zecznika Praw Obywatelski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sycholog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owiadom o łamaniu Twoich praw pracowniczych                     (możesz to zrobić z pomocą NSZZ „Solidarność”)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aństwową Inspekcję Pracy,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ąd Prac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oproś o wsparcie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2"/>
        </w:rPr>
        <w:t>Związek Zawodowy NSZZ „Solidarność”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psychologa,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2"/>
        </w:rPr>
      </w:pPr>
      <w:r>
        <w:rPr>
          <w:b/>
          <w:bCs/>
          <w:sz w:val="20"/>
          <w:szCs w:val="22"/>
        </w:rPr>
        <w:t>kolegów z pracy, przyjaciół</w:t>
      </w:r>
    </w:p>
    <w:p>
      <w:pPr>
        <w:pStyle w:val="Heading2"/>
        <w:rPr/>
      </w:pPr>
      <w:r>
        <w:rPr/>
        <w:t>WAŻNE ADRES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NSZZ „SOLIDARNOŚĆ”:</w:t>
      </w:r>
    </w:p>
    <w:p>
      <w:pPr>
        <w:pStyle w:val="Normal"/>
        <w:numPr>
          <w:ilvl w:val="1"/>
          <w:numId w:val="5"/>
        </w:numPr>
        <w:spacing w:before="120" w:after="0"/>
        <w:ind w:left="180" w:firstLine="360"/>
        <w:rPr>
          <w:sz w:val="22"/>
          <w:szCs w:val="22"/>
        </w:rPr>
      </w:pPr>
      <w:r>
        <w:rPr>
          <w:sz w:val="22"/>
          <w:szCs w:val="22"/>
        </w:rPr>
        <w:t xml:space="preserve">Koordynator Komisji Krajowej do spraw Łamania Praw Związkowych, </w:t>
        <w:br/>
        <w:t xml:space="preserve"> (sekretariat Komisji Krajowej), Gdańsk,</w:t>
        <w:br/>
        <w:t>ul. Wały Piastowskie 29                   tel. 308 42 87</w:t>
      </w:r>
    </w:p>
    <w:p>
      <w:pPr>
        <w:pStyle w:val="Normal"/>
        <w:numPr>
          <w:ilvl w:val="1"/>
          <w:numId w:val="5"/>
        </w:numPr>
        <w:spacing w:before="120" w:after="0"/>
        <w:ind w:left="180" w:firstLine="360"/>
        <w:rPr>
          <w:sz w:val="22"/>
          <w:szCs w:val="22"/>
        </w:rPr>
      </w:pPr>
      <w:r>
        <w:rPr>
          <w:sz w:val="22"/>
          <w:szCs w:val="22"/>
        </w:rPr>
        <w:t xml:space="preserve">Komisja Międzyzakładowa Pracowników Oświaty i Wychowania (grupa wsparcia), Gdańsk, ul. Piramowicza 2, </w:t>
        <w:br/>
        <w:t>tel.341 21 18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 xml:space="preserve">Biuro Porad Obywatelskich </w:t>
        <w:br/>
        <w:t xml:space="preserve">(prawo pracy), </w:t>
        <w:br/>
        <w:t>Gdańsk, ul. Pniewskiego 5/4              tel. 520 38 28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morski Instytut Demokratyczny Gdańsk,                    ul. Wały Piastowskie 24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aństwowa Inspekcja Pracy,    Okręgowy Inspektorat Pracy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Gdańsk, Dmowskiego 12             tel. 520 18 22 (23, 24) 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ąd Pracy, Sąd Rejonowy, Wydział VI Pracy i Ubezpieczeń Społecznych, </w:t>
        <w:br/>
        <w:t>Gdańsk, ul. Nowe Ogrody 3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33095" cy="313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dańsk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„Solidarność”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Oświaty radz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33095" cy="313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Gdańska 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„Solidarność” </w:t>
                      </w:r>
                      <w:r>
                        <w:rPr>
                          <w:b/>
                          <w:i/>
                        </w:rPr>
                        <w:t xml:space="preserve"> Oświaty radz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7.75pt;width:98.95pt;height:161.95pt;mso-wrap-style:none;v-text-anchor:middle" type="_x0000_t136">
            <v:path textpathok="t"/>
            <v:textpath on="t" fitshape="t" string="NIE&#10;MUSISZ&#10;BYĆ &#10;SAM !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3193415</wp:posOffset>
                </wp:positionV>
                <wp:extent cx="50380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r.   Joanna Kocha, Hanna Kowalewska Minkiewi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4.7pt;mso-wrap-distance-left:9.05pt;mso-wrap-distance-right:9.05pt;mso-wrap-distance-top:0pt;mso-wrap-distance-bottom:0pt;margin-top:251.4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pr.   Joanna Kocha, Hanna Kowalewska Min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pict>
          <v:shape id="shape_0" fillcolor="red" stroked="t" o:allowincell="f" style="position:absolute;margin-left:429.55pt;margin-top:22.2pt;width:71.95pt;height:35.95pt;mso-wrap-style:none;v-text-anchor:middle" type="_x0000_t136">
            <v:path textpathok="t"/>
            <v:textpath on="t" fitshape="t" string="STOP" style="font-family:&quot;Arial Black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24.55pt;margin-top:4.2pt;width:263.4pt;height:35.95pt;mso-wrap-style:none;v-text-anchor:middle" type="_x0000_t136">
            <v:path textpathok="t"/>
            <v:textpath on="t" fitshape="t" string="TUTAJ SZUKAJ POMOCY: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before="360" w:after="0"/>
        <w:jc w:val="center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2554605</wp:posOffset>
                </wp:positionV>
                <wp:extent cx="987425" cy="9867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8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05pt;margin-top:201.15pt;width:77.7pt;height:7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781935</wp:posOffset>
            </wp:positionV>
            <wp:extent cx="607695" cy="5854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4072890</wp:posOffset>
                </wp:positionV>
                <wp:extent cx="1441450" cy="607695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07680"/>
                          <a:chOff x="0" y="0"/>
                          <a:chExt cx="1441440" cy="607680"/>
                        </a:xfrm>
                      </wpg:grpSpPr>
                      <wps:wsp>
                        <wps:cNvSpPr txBox="1"/>
                        <wps:spPr>
                          <a:xfrm>
                            <a:off x="302760" y="227880"/>
                            <a:ext cx="1138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sychol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332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320.7pt;width:113.5pt;height:47.85pt" coordorigin="906,6414" coordsize="2270,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3;top:6773;width:179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sychol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;top:6414;width:1012;height: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115</wp:posOffset>
            </wp:positionH>
            <wp:positionV relativeFrom="paragraph">
              <wp:posOffset>2589530</wp:posOffset>
            </wp:positionV>
            <wp:extent cx="607695" cy="4660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1120</wp:posOffset>
            </wp:positionH>
            <wp:positionV relativeFrom="paragraph">
              <wp:posOffset>921385</wp:posOffset>
            </wp:positionV>
            <wp:extent cx="911225" cy="9105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0</wp:posOffset>
                </wp:positionH>
                <wp:positionV relativeFrom="paragraph">
                  <wp:posOffset>1263650</wp:posOffset>
                </wp:positionV>
                <wp:extent cx="605155" cy="681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681840"/>
                          <a:chOff x="0" y="0"/>
                          <a:chExt cx="605160" cy="68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1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4320"/>
                            <a:ext cx="4370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3571">
                                <a:moveTo>
                                  <a:pt x="2535" y="1981"/>
                                </a:moveTo>
                                <a:lnTo>
                                  <a:pt x="2527" y="1938"/>
                                </a:lnTo>
                                <a:lnTo>
                                  <a:pt x="2511" y="1898"/>
                                </a:lnTo>
                                <a:lnTo>
                                  <a:pt x="2487" y="1862"/>
                                </a:lnTo>
                                <a:lnTo>
                                  <a:pt x="2457" y="1830"/>
                                </a:lnTo>
                                <a:lnTo>
                                  <a:pt x="2420" y="1799"/>
                                </a:lnTo>
                                <a:lnTo>
                                  <a:pt x="2380" y="1770"/>
                                </a:lnTo>
                                <a:lnTo>
                                  <a:pt x="2335" y="1747"/>
                                </a:lnTo>
                                <a:lnTo>
                                  <a:pt x="2290" y="1723"/>
                                </a:lnTo>
                                <a:lnTo>
                                  <a:pt x="2243" y="1704"/>
                                </a:lnTo>
                                <a:lnTo>
                                  <a:pt x="2196" y="1687"/>
                                </a:lnTo>
                                <a:lnTo>
                                  <a:pt x="2150" y="1671"/>
                                </a:lnTo>
                                <a:lnTo>
                                  <a:pt x="2107" y="1659"/>
                                </a:lnTo>
                                <a:lnTo>
                                  <a:pt x="2067" y="1648"/>
                                </a:lnTo>
                                <a:lnTo>
                                  <a:pt x="2031" y="1640"/>
                                </a:lnTo>
                                <a:lnTo>
                                  <a:pt x="2002" y="1633"/>
                                </a:lnTo>
                                <a:lnTo>
                                  <a:pt x="1978" y="1630"/>
                                </a:lnTo>
                                <a:lnTo>
                                  <a:pt x="1978" y="1520"/>
                                </a:lnTo>
                                <a:lnTo>
                                  <a:pt x="1929" y="1518"/>
                                </a:lnTo>
                                <a:lnTo>
                                  <a:pt x="1837" y="1123"/>
                                </a:lnTo>
                                <a:lnTo>
                                  <a:pt x="1855" y="1115"/>
                                </a:lnTo>
                                <a:lnTo>
                                  <a:pt x="1876" y="1105"/>
                                </a:lnTo>
                                <a:lnTo>
                                  <a:pt x="1902" y="1092"/>
                                </a:lnTo>
                                <a:lnTo>
                                  <a:pt x="1931" y="1078"/>
                                </a:lnTo>
                                <a:lnTo>
                                  <a:pt x="1963" y="1060"/>
                                </a:lnTo>
                                <a:lnTo>
                                  <a:pt x="1998" y="1036"/>
                                </a:lnTo>
                                <a:lnTo>
                                  <a:pt x="2036" y="1011"/>
                                </a:lnTo>
                                <a:lnTo>
                                  <a:pt x="2074" y="982"/>
                                </a:lnTo>
                                <a:lnTo>
                                  <a:pt x="2085" y="971"/>
                                </a:lnTo>
                                <a:lnTo>
                                  <a:pt x="2094" y="957"/>
                                </a:lnTo>
                                <a:lnTo>
                                  <a:pt x="2101" y="937"/>
                                </a:lnTo>
                                <a:lnTo>
                                  <a:pt x="2101" y="912"/>
                                </a:lnTo>
                                <a:lnTo>
                                  <a:pt x="2096" y="885"/>
                                </a:lnTo>
                                <a:lnTo>
                                  <a:pt x="2085" y="856"/>
                                </a:lnTo>
                                <a:lnTo>
                                  <a:pt x="2069" y="825"/>
                                </a:lnTo>
                                <a:lnTo>
                                  <a:pt x="2047" y="791"/>
                                </a:lnTo>
                                <a:lnTo>
                                  <a:pt x="2023" y="756"/>
                                </a:lnTo>
                                <a:lnTo>
                                  <a:pt x="1992" y="720"/>
                                </a:lnTo>
                                <a:lnTo>
                                  <a:pt x="1960" y="684"/>
                                </a:lnTo>
                                <a:lnTo>
                                  <a:pt x="1925" y="646"/>
                                </a:lnTo>
                                <a:lnTo>
                                  <a:pt x="1886" y="610"/>
                                </a:lnTo>
                                <a:lnTo>
                                  <a:pt x="1844" y="572"/>
                                </a:lnTo>
                                <a:lnTo>
                                  <a:pt x="1800" y="536"/>
                                </a:lnTo>
                                <a:lnTo>
                                  <a:pt x="1755" y="500"/>
                                </a:lnTo>
                                <a:lnTo>
                                  <a:pt x="1708" y="466"/>
                                </a:lnTo>
                                <a:lnTo>
                                  <a:pt x="1661" y="433"/>
                                </a:lnTo>
                                <a:lnTo>
                                  <a:pt x="1612" y="405"/>
                                </a:lnTo>
                                <a:lnTo>
                                  <a:pt x="1563" y="376"/>
                                </a:lnTo>
                                <a:lnTo>
                                  <a:pt x="1795" y="249"/>
                                </a:lnTo>
                                <a:lnTo>
                                  <a:pt x="1541" y="249"/>
                                </a:lnTo>
                                <a:lnTo>
                                  <a:pt x="1518" y="249"/>
                                </a:lnTo>
                                <a:lnTo>
                                  <a:pt x="1494" y="253"/>
                                </a:lnTo>
                                <a:lnTo>
                                  <a:pt x="1472" y="257"/>
                                </a:lnTo>
                                <a:lnTo>
                                  <a:pt x="1450" y="260"/>
                                </a:lnTo>
                                <a:lnTo>
                                  <a:pt x="1432" y="266"/>
                                </a:lnTo>
                                <a:lnTo>
                                  <a:pt x="1414" y="271"/>
                                </a:lnTo>
                                <a:lnTo>
                                  <a:pt x="1400" y="277"/>
                                </a:lnTo>
                                <a:lnTo>
                                  <a:pt x="1387" y="280"/>
                                </a:lnTo>
                                <a:lnTo>
                                  <a:pt x="1353" y="246"/>
                                </a:lnTo>
                                <a:lnTo>
                                  <a:pt x="1360" y="228"/>
                                </a:lnTo>
                                <a:lnTo>
                                  <a:pt x="1369" y="206"/>
                                </a:lnTo>
                                <a:lnTo>
                                  <a:pt x="1378" y="183"/>
                                </a:lnTo>
                                <a:lnTo>
                                  <a:pt x="1387" y="156"/>
                                </a:lnTo>
                                <a:lnTo>
                                  <a:pt x="1392" y="127"/>
                                </a:lnTo>
                                <a:lnTo>
                                  <a:pt x="1396" y="100"/>
                                </a:lnTo>
                                <a:lnTo>
                                  <a:pt x="1396" y="73"/>
                                </a:lnTo>
                                <a:lnTo>
                                  <a:pt x="1391" y="49"/>
                                </a:lnTo>
                                <a:lnTo>
                                  <a:pt x="1383" y="35"/>
                                </a:lnTo>
                                <a:lnTo>
                                  <a:pt x="1374" y="24"/>
                                </a:lnTo>
                                <a:lnTo>
                                  <a:pt x="1363" y="13"/>
                                </a:lnTo>
                                <a:lnTo>
                                  <a:pt x="1351" y="6"/>
                                </a:lnTo>
                                <a:lnTo>
                                  <a:pt x="1325" y="0"/>
                                </a:lnTo>
                                <a:lnTo>
                                  <a:pt x="1304" y="2"/>
                                </a:lnTo>
                                <a:lnTo>
                                  <a:pt x="1284" y="11"/>
                                </a:lnTo>
                                <a:lnTo>
                                  <a:pt x="1266" y="28"/>
                                </a:lnTo>
                                <a:lnTo>
                                  <a:pt x="1251" y="46"/>
                                </a:lnTo>
                                <a:lnTo>
                                  <a:pt x="1237" y="67"/>
                                </a:lnTo>
                                <a:lnTo>
                                  <a:pt x="1224" y="89"/>
                                </a:lnTo>
                                <a:lnTo>
                                  <a:pt x="1213" y="109"/>
                                </a:lnTo>
                                <a:lnTo>
                                  <a:pt x="1206" y="123"/>
                                </a:lnTo>
                                <a:lnTo>
                                  <a:pt x="1198" y="138"/>
                                </a:lnTo>
                                <a:lnTo>
                                  <a:pt x="1189" y="148"/>
                                </a:lnTo>
                                <a:lnTo>
                                  <a:pt x="1184" y="157"/>
                                </a:lnTo>
                                <a:lnTo>
                                  <a:pt x="1175" y="154"/>
                                </a:lnTo>
                                <a:lnTo>
                                  <a:pt x="1164" y="150"/>
                                </a:lnTo>
                                <a:lnTo>
                                  <a:pt x="1151" y="143"/>
                                </a:lnTo>
                                <a:lnTo>
                                  <a:pt x="1139" y="138"/>
                                </a:lnTo>
                                <a:lnTo>
                                  <a:pt x="1111" y="125"/>
                                </a:lnTo>
                                <a:lnTo>
                                  <a:pt x="1081" y="112"/>
                                </a:lnTo>
                                <a:lnTo>
                                  <a:pt x="1050" y="100"/>
                                </a:lnTo>
                                <a:lnTo>
                                  <a:pt x="1015" y="91"/>
                                </a:lnTo>
                                <a:lnTo>
                                  <a:pt x="983" y="89"/>
                                </a:lnTo>
                                <a:lnTo>
                                  <a:pt x="950" y="92"/>
                                </a:lnTo>
                                <a:lnTo>
                                  <a:pt x="921" y="103"/>
                                </a:lnTo>
                                <a:lnTo>
                                  <a:pt x="894" y="127"/>
                                </a:lnTo>
                                <a:lnTo>
                                  <a:pt x="867" y="172"/>
                                </a:lnTo>
                                <a:lnTo>
                                  <a:pt x="859" y="215"/>
                                </a:lnTo>
                                <a:lnTo>
                                  <a:pt x="863" y="258"/>
                                </a:lnTo>
                                <a:lnTo>
                                  <a:pt x="870" y="295"/>
                                </a:lnTo>
                                <a:lnTo>
                                  <a:pt x="874" y="311"/>
                                </a:lnTo>
                                <a:lnTo>
                                  <a:pt x="876" y="327"/>
                                </a:lnTo>
                                <a:lnTo>
                                  <a:pt x="876" y="340"/>
                                </a:lnTo>
                                <a:lnTo>
                                  <a:pt x="874" y="347"/>
                                </a:lnTo>
                                <a:lnTo>
                                  <a:pt x="868" y="349"/>
                                </a:lnTo>
                                <a:lnTo>
                                  <a:pt x="863" y="349"/>
                                </a:lnTo>
                                <a:lnTo>
                                  <a:pt x="854" y="347"/>
                                </a:lnTo>
                                <a:lnTo>
                                  <a:pt x="845" y="345"/>
                                </a:lnTo>
                                <a:lnTo>
                                  <a:pt x="836" y="343"/>
                                </a:lnTo>
                                <a:lnTo>
                                  <a:pt x="825" y="341"/>
                                </a:lnTo>
                                <a:lnTo>
                                  <a:pt x="816" y="338"/>
                                </a:lnTo>
                                <a:lnTo>
                                  <a:pt x="807" y="336"/>
                                </a:lnTo>
                                <a:lnTo>
                                  <a:pt x="789" y="331"/>
                                </a:lnTo>
                                <a:lnTo>
                                  <a:pt x="771" y="325"/>
                                </a:lnTo>
                                <a:lnTo>
                                  <a:pt x="752" y="322"/>
                                </a:lnTo>
                                <a:lnTo>
                                  <a:pt x="736" y="320"/>
                                </a:lnTo>
                                <a:lnTo>
                                  <a:pt x="718" y="320"/>
                                </a:lnTo>
                                <a:lnTo>
                                  <a:pt x="704" y="322"/>
                                </a:lnTo>
                                <a:lnTo>
                                  <a:pt x="689" y="327"/>
                                </a:lnTo>
                                <a:lnTo>
                                  <a:pt x="676" y="336"/>
                                </a:lnTo>
                                <a:lnTo>
                                  <a:pt x="664" y="352"/>
                                </a:lnTo>
                                <a:lnTo>
                                  <a:pt x="658" y="374"/>
                                </a:lnTo>
                                <a:lnTo>
                                  <a:pt x="656" y="401"/>
                                </a:lnTo>
                                <a:lnTo>
                                  <a:pt x="662" y="433"/>
                                </a:lnTo>
                                <a:lnTo>
                                  <a:pt x="680" y="482"/>
                                </a:lnTo>
                                <a:lnTo>
                                  <a:pt x="704" y="520"/>
                                </a:lnTo>
                                <a:lnTo>
                                  <a:pt x="734" y="551"/>
                                </a:lnTo>
                                <a:lnTo>
                                  <a:pt x="771" y="572"/>
                                </a:lnTo>
                                <a:lnTo>
                                  <a:pt x="807" y="587"/>
                                </a:lnTo>
                                <a:lnTo>
                                  <a:pt x="845" y="596"/>
                                </a:lnTo>
                                <a:lnTo>
                                  <a:pt x="879" y="601"/>
                                </a:lnTo>
                                <a:lnTo>
                                  <a:pt x="912" y="601"/>
                                </a:lnTo>
                                <a:lnTo>
                                  <a:pt x="963" y="670"/>
                                </a:lnTo>
                                <a:lnTo>
                                  <a:pt x="957" y="670"/>
                                </a:lnTo>
                                <a:lnTo>
                                  <a:pt x="972" y="789"/>
                                </a:lnTo>
                                <a:lnTo>
                                  <a:pt x="995" y="912"/>
                                </a:lnTo>
                                <a:lnTo>
                                  <a:pt x="1024" y="1034"/>
                                </a:lnTo>
                                <a:lnTo>
                                  <a:pt x="1057" y="1152"/>
                                </a:lnTo>
                                <a:lnTo>
                                  <a:pt x="1091" y="1262"/>
                                </a:lnTo>
                                <a:lnTo>
                                  <a:pt x="1122" y="1357"/>
                                </a:lnTo>
                                <a:lnTo>
                                  <a:pt x="1151" y="1433"/>
                                </a:lnTo>
                                <a:lnTo>
                                  <a:pt x="1171" y="1489"/>
                                </a:lnTo>
                                <a:lnTo>
                                  <a:pt x="1128" y="1487"/>
                                </a:lnTo>
                                <a:lnTo>
                                  <a:pt x="1137" y="1604"/>
                                </a:lnTo>
                                <a:lnTo>
                                  <a:pt x="1131" y="1615"/>
                                </a:lnTo>
                                <a:lnTo>
                                  <a:pt x="1122" y="1628"/>
                                </a:lnTo>
                                <a:lnTo>
                                  <a:pt x="1111" y="1646"/>
                                </a:lnTo>
                                <a:lnTo>
                                  <a:pt x="1097" y="1666"/>
                                </a:lnTo>
                                <a:lnTo>
                                  <a:pt x="1079" y="1689"/>
                                </a:lnTo>
                                <a:lnTo>
                                  <a:pt x="1061" y="1714"/>
                                </a:lnTo>
                                <a:lnTo>
                                  <a:pt x="1039" y="1740"/>
                                </a:lnTo>
                                <a:lnTo>
                                  <a:pt x="1014" y="1767"/>
                                </a:lnTo>
                                <a:lnTo>
                                  <a:pt x="986" y="1794"/>
                                </a:lnTo>
                                <a:lnTo>
                                  <a:pt x="959" y="1819"/>
                                </a:lnTo>
                                <a:lnTo>
                                  <a:pt x="928" y="1844"/>
                                </a:lnTo>
                                <a:lnTo>
                                  <a:pt x="896" y="1868"/>
                                </a:lnTo>
                                <a:lnTo>
                                  <a:pt x="859" y="1889"/>
                                </a:lnTo>
                                <a:lnTo>
                                  <a:pt x="823" y="1909"/>
                                </a:lnTo>
                                <a:lnTo>
                                  <a:pt x="785" y="1924"/>
                                </a:lnTo>
                                <a:lnTo>
                                  <a:pt x="745" y="1936"/>
                                </a:lnTo>
                                <a:lnTo>
                                  <a:pt x="711" y="1945"/>
                                </a:lnTo>
                                <a:lnTo>
                                  <a:pt x="680" y="1953"/>
                                </a:lnTo>
                                <a:lnTo>
                                  <a:pt x="649" y="1958"/>
                                </a:lnTo>
                                <a:lnTo>
                                  <a:pt x="622" y="1965"/>
                                </a:lnTo>
                                <a:lnTo>
                                  <a:pt x="597" y="1971"/>
                                </a:lnTo>
                                <a:lnTo>
                                  <a:pt x="573" y="1976"/>
                                </a:lnTo>
                                <a:lnTo>
                                  <a:pt x="551" y="1980"/>
                                </a:lnTo>
                                <a:lnTo>
                                  <a:pt x="531" y="1985"/>
                                </a:lnTo>
                                <a:lnTo>
                                  <a:pt x="513" y="1989"/>
                                </a:lnTo>
                                <a:lnTo>
                                  <a:pt x="497" y="1992"/>
                                </a:lnTo>
                                <a:lnTo>
                                  <a:pt x="481" y="1994"/>
                                </a:lnTo>
                                <a:lnTo>
                                  <a:pt x="468" y="1996"/>
                                </a:lnTo>
                                <a:lnTo>
                                  <a:pt x="457" y="2000"/>
                                </a:lnTo>
                                <a:lnTo>
                                  <a:pt x="446" y="2001"/>
                                </a:lnTo>
                                <a:lnTo>
                                  <a:pt x="437" y="2001"/>
                                </a:lnTo>
                                <a:lnTo>
                                  <a:pt x="430" y="2003"/>
                                </a:lnTo>
                                <a:lnTo>
                                  <a:pt x="419" y="1980"/>
                                </a:lnTo>
                                <a:lnTo>
                                  <a:pt x="406" y="1954"/>
                                </a:lnTo>
                                <a:lnTo>
                                  <a:pt x="390" y="1927"/>
                                </a:lnTo>
                                <a:lnTo>
                                  <a:pt x="374" y="1900"/>
                                </a:lnTo>
                                <a:lnTo>
                                  <a:pt x="354" y="1877"/>
                                </a:lnTo>
                                <a:lnTo>
                                  <a:pt x="332" y="1861"/>
                                </a:lnTo>
                                <a:lnTo>
                                  <a:pt x="308" y="1850"/>
                                </a:lnTo>
                                <a:lnTo>
                                  <a:pt x="285" y="1848"/>
                                </a:lnTo>
                                <a:lnTo>
                                  <a:pt x="265" y="1853"/>
                                </a:lnTo>
                                <a:lnTo>
                                  <a:pt x="250" y="1861"/>
                                </a:lnTo>
                                <a:lnTo>
                                  <a:pt x="241" y="1871"/>
                                </a:lnTo>
                                <a:lnTo>
                                  <a:pt x="236" y="1880"/>
                                </a:lnTo>
                                <a:lnTo>
                                  <a:pt x="232" y="1904"/>
                                </a:lnTo>
                                <a:lnTo>
                                  <a:pt x="238" y="1931"/>
                                </a:lnTo>
                                <a:lnTo>
                                  <a:pt x="252" y="1960"/>
                                </a:lnTo>
                                <a:lnTo>
                                  <a:pt x="276" y="1994"/>
                                </a:lnTo>
                                <a:lnTo>
                                  <a:pt x="277" y="1998"/>
                                </a:lnTo>
                                <a:lnTo>
                                  <a:pt x="288" y="2012"/>
                                </a:lnTo>
                                <a:lnTo>
                                  <a:pt x="297" y="2027"/>
                                </a:lnTo>
                                <a:lnTo>
                                  <a:pt x="305" y="2041"/>
                                </a:lnTo>
                                <a:lnTo>
                                  <a:pt x="306" y="2054"/>
                                </a:lnTo>
                                <a:lnTo>
                                  <a:pt x="305" y="2057"/>
                                </a:lnTo>
                                <a:lnTo>
                                  <a:pt x="297" y="2063"/>
                                </a:lnTo>
                                <a:lnTo>
                                  <a:pt x="285" y="2070"/>
                                </a:lnTo>
                                <a:lnTo>
                                  <a:pt x="265" y="2077"/>
                                </a:lnTo>
                                <a:lnTo>
                                  <a:pt x="250" y="2081"/>
                                </a:lnTo>
                                <a:lnTo>
                                  <a:pt x="236" y="2083"/>
                                </a:lnTo>
                                <a:lnTo>
                                  <a:pt x="219" y="2084"/>
                                </a:lnTo>
                                <a:lnTo>
                                  <a:pt x="201" y="2086"/>
                                </a:lnTo>
                                <a:lnTo>
                                  <a:pt x="185" y="2086"/>
                                </a:lnTo>
                                <a:lnTo>
                                  <a:pt x="167" y="2086"/>
                                </a:lnTo>
                                <a:lnTo>
                                  <a:pt x="149" y="2084"/>
                                </a:lnTo>
                                <a:lnTo>
                                  <a:pt x="132" y="2084"/>
                                </a:lnTo>
                                <a:lnTo>
                                  <a:pt x="111" y="2084"/>
                                </a:lnTo>
                                <a:lnTo>
                                  <a:pt x="89" y="2083"/>
                                </a:lnTo>
                                <a:lnTo>
                                  <a:pt x="71" y="2084"/>
                                </a:lnTo>
                                <a:lnTo>
                                  <a:pt x="53" y="2084"/>
                                </a:lnTo>
                                <a:lnTo>
                                  <a:pt x="38" y="2088"/>
                                </a:lnTo>
                                <a:lnTo>
                                  <a:pt x="25" y="2092"/>
                                </a:lnTo>
                                <a:lnTo>
                                  <a:pt x="15" y="2099"/>
                                </a:lnTo>
                                <a:lnTo>
                                  <a:pt x="6" y="2108"/>
                                </a:lnTo>
                                <a:lnTo>
                                  <a:pt x="2" y="2115"/>
                                </a:lnTo>
                                <a:lnTo>
                                  <a:pt x="0" y="2124"/>
                                </a:lnTo>
                                <a:lnTo>
                                  <a:pt x="0" y="2137"/>
                                </a:lnTo>
                                <a:lnTo>
                                  <a:pt x="4" y="2151"/>
                                </a:lnTo>
                                <a:lnTo>
                                  <a:pt x="15" y="2169"/>
                                </a:lnTo>
                                <a:lnTo>
                                  <a:pt x="33" y="2182"/>
                                </a:lnTo>
                                <a:lnTo>
                                  <a:pt x="54" y="2193"/>
                                </a:lnTo>
                                <a:lnTo>
                                  <a:pt x="82" y="2200"/>
                                </a:lnTo>
                                <a:lnTo>
                                  <a:pt x="109" y="2203"/>
                                </a:lnTo>
                                <a:lnTo>
                                  <a:pt x="140" y="2205"/>
                                </a:lnTo>
                                <a:lnTo>
                                  <a:pt x="169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92" y="2207"/>
                                </a:lnTo>
                                <a:lnTo>
                                  <a:pt x="187" y="2209"/>
                                </a:lnTo>
                                <a:lnTo>
                                  <a:pt x="180" y="2211"/>
                                </a:lnTo>
                                <a:lnTo>
                                  <a:pt x="172" y="2212"/>
                                </a:lnTo>
                                <a:lnTo>
                                  <a:pt x="165" y="2214"/>
                                </a:lnTo>
                                <a:lnTo>
                                  <a:pt x="158" y="2216"/>
                                </a:lnTo>
                                <a:lnTo>
                                  <a:pt x="151" y="2218"/>
                                </a:lnTo>
                                <a:lnTo>
                                  <a:pt x="142" y="2220"/>
                                </a:lnTo>
                                <a:lnTo>
                                  <a:pt x="120" y="2223"/>
                                </a:lnTo>
                                <a:lnTo>
                                  <a:pt x="98" y="2227"/>
                                </a:lnTo>
                                <a:lnTo>
                                  <a:pt x="76" y="2232"/>
                                </a:lnTo>
                                <a:lnTo>
                                  <a:pt x="58" y="2241"/>
                                </a:lnTo>
                                <a:lnTo>
                                  <a:pt x="42" y="2250"/>
                                </a:lnTo>
                                <a:lnTo>
                                  <a:pt x="31" y="2261"/>
                                </a:lnTo>
                                <a:lnTo>
                                  <a:pt x="24" y="2274"/>
                                </a:lnTo>
                                <a:lnTo>
                                  <a:pt x="20" y="2286"/>
                                </a:lnTo>
                                <a:lnTo>
                                  <a:pt x="22" y="2301"/>
                                </a:lnTo>
                                <a:lnTo>
                                  <a:pt x="31" y="2313"/>
                                </a:lnTo>
                                <a:lnTo>
                                  <a:pt x="42" y="2324"/>
                                </a:lnTo>
                                <a:lnTo>
                                  <a:pt x="56" y="2332"/>
                                </a:lnTo>
                                <a:lnTo>
                                  <a:pt x="71" y="2337"/>
                                </a:lnTo>
                                <a:lnTo>
                                  <a:pt x="85" y="2341"/>
                                </a:lnTo>
                                <a:lnTo>
                                  <a:pt x="98" y="2342"/>
                                </a:lnTo>
                                <a:lnTo>
                                  <a:pt x="109" y="2344"/>
                                </a:lnTo>
                                <a:lnTo>
                                  <a:pt x="160" y="2348"/>
                                </a:lnTo>
                                <a:lnTo>
                                  <a:pt x="201" y="2348"/>
                                </a:lnTo>
                                <a:lnTo>
                                  <a:pt x="239" y="2341"/>
                                </a:lnTo>
                                <a:lnTo>
                                  <a:pt x="270" y="2328"/>
                                </a:lnTo>
                                <a:lnTo>
                                  <a:pt x="299" y="2312"/>
                                </a:lnTo>
                                <a:lnTo>
                                  <a:pt x="325" y="2292"/>
                                </a:lnTo>
                                <a:lnTo>
                                  <a:pt x="350" y="2267"/>
                                </a:lnTo>
                                <a:lnTo>
                                  <a:pt x="375" y="2239"/>
                                </a:lnTo>
                                <a:lnTo>
                                  <a:pt x="390" y="2221"/>
                                </a:lnTo>
                                <a:lnTo>
                                  <a:pt x="403" y="2205"/>
                                </a:lnTo>
                                <a:lnTo>
                                  <a:pt x="413" y="2189"/>
                                </a:lnTo>
                                <a:lnTo>
                                  <a:pt x="423" y="2175"/>
                                </a:lnTo>
                                <a:lnTo>
                                  <a:pt x="430" y="2162"/>
                                </a:lnTo>
                                <a:lnTo>
                                  <a:pt x="435" y="2149"/>
                                </a:lnTo>
                                <a:lnTo>
                                  <a:pt x="439" y="2138"/>
                                </a:lnTo>
                                <a:lnTo>
                                  <a:pt x="442" y="2129"/>
                                </a:lnTo>
                                <a:lnTo>
                                  <a:pt x="459" y="2133"/>
                                </a:lnTo>
                                <a:lnTo>
                                  <a:pt x="481" y="2137"/>
                                </a:lnTo>
                                <a:lnTo>
                                  <a:pt x="508" y="2140"/>
                                </a:lnTo>
                                <a:lnTo>
                                  <a:pt x="537" y="2144"/>
                                </a:lnTo>
                                <a:lnTo>
                                  <a:pt x="571" y="2149"/>
                                </a:lnTo>
                                <a:lnTo>
                                  <a:pt x="607" y="2155"/>
                                </a:lnTo>
                                <a:lnTo>
                                  <a:pt x="645" y="2160"/>
                                </a:lnTo>
                                <a:lnTo>
                                  <a:pt x="685" y="2164"/>
                                </a:lnTo>
                                <a:lnTo>
                                  <a:pt x="725" y="2167"/>
                                </a:lnTo>
                                <a:lnTo>
                                  <a:pt x="767" y="2173"/>
                                </a:lnTo>
                                <a:lnTo>
                                  <a:pt x="807" y="2175"/>
                                </a:lnTo>
                                <a:lnTo>
                                  <a:pt x="847" y="2176"/>
                                </a:lnTo>
                                <a:lnTo>
                                  <a:pt x="883" y="2178"/>
                                </a:lnTo>
                                <a:lnTo>
                                  <a:pt x="919" y="2178"/>
                                </a:lnTo>
                                <a:lnTo>
                                  <a:pt x="952" y="2176"/>
                                </a:lnTo>
                                <a:lnTo>
                                  <a:pt x="981" y="2173"/>
                                </a:lnTo>
                                <a:lnTo>
                                  <a:pt x="1017" y="2167"/>
                                </a:lnTo>
                                <a:lnTo>
                                  <a:pt x="1052" y="2162"/>
                                </a:lnTo>
                                <a:lnTo>
                                  <a:pt x="1082" y="2156"/>
                                </a:lnTo>
                                <a:lnTo>
                                  <a:pt x="1110" y="2151"/>
                                </a:lnTo>
                                <a:lnTo>
                                  <a:pt x="1133" y="2147"/>
                                </a:lnTo>
                                <a:lnTo>
                                  <a:pt x="1155" y="2142"/>
                                </a:lnTo>
                                <a:lnTo>
                                  <a:pt x="1173" y="2138"/>
                                </a:lnTo>
                                <a:lnTo>
                                  <a:pt x="1188" y="2135"/>
                                </a:lnTo>
                                <a:lnTo>
                                  <a:pt x="1184" y="2209"/>
                                </a:lnTo>
                                <a:lnTo>
                                  <a:pt x="1177" y="2308"/>
                                </a:lnTo>
                                <a:lnTo>
                                  <a:pt x="1169" y="2416"/>
                                </a:lnTo>
                                <a:lnTo>
                                  <a:pt x="1160" y="2521"/>
                                </a:lnTo>
                                <a:lnTo>
                                  <a:pt x="1153" y="2573"/>
                                </a:lnTo>
                                <a:lnTo>
                                  <a:pt x="1142" y="2622"/>
                                </a:lnTo>
                                <a:lnTo>
                                  <a:pt x="1130" y="2665"/>
                                </a:lnTo>
                                <a:lnTo>
                                  <a:pt x="1115" y="2703"/>
                                </a:lnTo>
                                <a:lnTo>
                                  <a:pt x="1102" y="2734"/>
                                </a:lnTo>
                                <a:lnTo>
                                  <a:pt x="1090" y="2757"/>
                                </a:lnTo>
                                <a:lnTo>
                                  <a:pt x="1082" y="2772"/>
                                </a:lnTo>
                                <a:lnTo>
                                  <a:pt x="1079" y="2777"/>
                                </a:lnTo>
                                <a:lnTo>
                                  <a:pt x="1062" y="2806"/>
                                </a:lnTo>
                                <a:lnTo>
                                  <a:pt x="1068" y="2808"/>
                                </a:lnTo>
                                <a:lnTo>
                                  <a:pt x="1079" y="2810"/>
                                </a:lnTo>
                                <a:lnTo>
                                  <a:pt x="1090" y="2811"/>
                                </a:lnTo>
                                <a:lnTo>
                                  <a:pt x="1095" y="2813"/>
                                </a:lnTo>
                                <a:lnTo>
                                  <a:pt x="1101" y="2815"/>
                                </a:lnTo>
                                <a:lnTo>
                                  <a:pt x="1110" y="2817"/>
                                </a:lnTo>
                                <a:lnTo>
                                  <a:pt x="1124" y="2819"/>
                                </a:lnTo>
                                <a:lnTo>
                                  <a:pt x="1144" y="2822"/>
                                </a:lnTo>
                                <a:lnTo>
                                  <a:pt x="1166" y="2826"/>
                                </a:lnTo>
                                <a:lnTo>
                                  <a:pt x="1191" y="2831"/>
                                </a:lnTo>
                                <a:lnTo>
                                  <a:pt x="1220" y="2837"/>
                                </a:lnTo>
                                <a:lnTo>
                                  <a:pt x="1251" y="2842"/>
                                </a:lnTo>
                                <a:lnTo>
                                  <a:pt x="1255" y="3477"/>
                                </a:lnTo>
                                <a:lnTo>
                                  <a:pt x="1255" y="3477"/>
                                </a:lnTo>
                                <a:lnTo>
                                  <a:pt x="1251" y="3483"/>
                                </a:lnTo>
                                <a:lnTo>
                                  <a:pt x="1249" y="3490"/>
                                </a:lnTo>
                                <a:lnTo>
                                  <a:pt x="1246" y="3497"/>
                                </a:lnTo>
                                <a:lnTo>
                                  <a:pt x="1242" y="3506"/>
                                </a:lnTo>
                                <a:lnTo>
                                  <a:pt x="1244" y="3526"/>
                                </a:lnTo>
                                <a:lnTo>
                                  <a:pt x="1251" y="3548"/>
                                </a:lnTo>
                                <a:lnTo>
                                  <a:pt x="1262" y="3562"/>
                                </a:lnTo>
                                <a:lnTo>
                                  <a:pt x="1266" y="3569"/>
                                </a:lnTo>
                                <a:lnTo>
                                  <a:pt x="1331" y="3569"/>
                                </a:lnTo>
                                <a:lnTo>
                                  <a:pt x="1338" y="3546"/>
                                </a:lnTo>
                                <a:lnTo>
                                  <a:pt x="1345" y="3548"/>
                                </a:lnTo>
                                <a:lnTo>
                                  <a:pt x="1365" y="3549"/>
                                </a:lnTo>
                                <a:lnTo>
                                  <a:pt x="1394" y="3553"/>
                                </a:lnTo>
                                <a:lnTo>
                                  <a:pt x="1429" y="3558"/>
                                </a:lnTo>
                                <a:lnTo>
                                  <a:pt x="1463" y="3564"/>
                                </a:lnTo>
                                <a:lnTo>
                                  <a:pt x="1499" y="3567"/>
                                </a:lnTo>
                                <a:lnTo>
                                  <a:pt x="1528" y="3569"/>
                                </a:lnTo>
                                <a:lnTo>
                                  <a:pt x="1550" y="3571"/>
                                </a:lnTo>
                                <a:lnTo>
                                  <a:pt x="1566" y="3569"/>
                                </a:lnTo>
                                <a:lnTo>
                                  <a:pt x="1581" y="3564"/>
                                </a:lnTo>
                                <a:lnTo>
                                  <a:pt x="1594" y="3557"/>
                                </a:lnTo>
                                <a:lnTo>
                                  <a:pt x="1605" y="3546"/>
                                </a:lnTo>
                                <a:lnTo>
                                  <a:pt x="1610" y="3533"/>
                                </a:lnTo>
                                <a:lnTo>
                                  <a:pt x="1614" y="3519"/>
                                </a:lnTo>
                                <a:lnTo>
                                  <a:pt x="1610" y="3504"/>
                                </a:lnTo>
                                <a:lnTo>
                                  <a:pt x="1601" y="3488"/>
                                </a:lnTo>
                                <a:lnTo>
                                  <a:pt x="1588" y="3475"/>
                                </a:lnTo>
                                <a:lnTo>
                                  <a:pt x="1576" y="3468"/>
                                </a:lnTo>
                                <a:lnTo>
                                  <a:pt x="1561" y="3465"/>
                                </a:lnTo>
                                <a:lnTo>
                                  <a:pt x="1543" y="3466"/>
                                </a:lnTo>
                                <a:lnTo>
                                  <a:pt x="1523" y="3470"/>
                                </a:lnTo>
                                <a:lnTo>
                                  <a:pt x="1499" y="3475"/>
                                </a:lnTo>
                                <a:lnTo>
                                  <a:pt x="1472" y="3481"/>
                                </a:lnTo>
                                <a:lnTo>
                                  <a:pt x="1441" y="3486"/>
                                </a:lnTo>
                                <a:lnTo>
                                  <a:pt x="1425" y="3488"/>
                                </a:lnTo>
                                <a:lnTo>
                                  <a:pt x="1411" y="3490"/>
                                </a:lnTo>
                                <a:lnTo>
                                  <a:pt x="1398" y="3488"/>
                                </a:lnTo>
                                <a:lnTo>
                                  <a:pt x="1387" y="3488"/>
                                </a:lnTo>
                                <a:lnTo>
                                  <a:pt x="1378" y="3486"/>
                                </a:lnTo>
                                <a:lnTo>
                                  <a:pt x="1369" y="3483"/>
                                </a:lnTo>
                                <a:lnTo>
                                  <a:pt x="1362" y="3481"/>
                                </a:lnTo>
                                <a:lnTo>
                                  <a:pt x="1356" y="3477"/>
                                </a:lnTo>
                                <a:lnTo>
                                  <a:pt x="1360" y="3477"/>
                                </a:lnTo>
                                <a:lnTo>
                                  <a:pt x="1595" y="2891"/>
                                </a:lnTo>
                                <a:lnTo>
                                  <a:pt x="1621" y="2893"/>
                                </a:lnTo>
                                <a:lnTo>
                                  <a:pt x="1646" y="2896"/>
                                </a:lnTo>
                                <a:lnTo>
                                  <a:pt x="1670" y="2898"/>
                                </a:lnTo>
                                <a:lnTo>
                                  <a:pt x="1695" y="2900"/>
                                </a:lnTo>
                                <a:lnTo>
                                  <a:pt x="1719" y="2902"/>
                                </a:lnTo>
                                <a:lnTo>
                                  <a:pt x="1742" y="2903"/>
                                </a:lnTo>
                                <a:lnTo>
                                  <a:pt x="1764" y="2905"/>
                                </a:lnTo>
                                <a:lnTo>
                                  <a:pt x="1788" y="2905"/>
                                </a:lnTo>
                                <a:lnTo>
                                  <a:pt x="1795" y="3468"/>
                                </a:lnTo>
                                <a:lnTo>
                                  <a:pt x="1791" y="3474"/>
                                </a:lnTo>
                                <a:lnTo>
                                  <a:pt x="1786" y="3481"/>
                                </a:lnTo>
                                <a:lnTo>
                                  <a:pt x="1782" y="3492"/>
                                </a:lnTo>
                                <a:lnTo>
                                  <a:pt x="1777" y="3506"/>
                                </a:lnTo>
                                <a:lnTo>
                                  <a:pt x="1779" y="3526"/>
                                </a:lnTo>
                                <a:lnTo>
                                  <a:pt x="1786" y="3548"/>
                                </a:lnTo>
                                <a:lnTo>
                                  <a:pt x="1797" y="3562"/>
                                </a:lnTo>
                                <a:lnTo>
                                  <a:pt x="1800" y="3569"/>
                                </a:lnTo>
                                <a:lnTo>
                                  <a:pt x="1866" y="3569"/>
                                </a:lnTo>
                                <a:lnTo>
                                  <a:pt x="1871" y="3546"/>
                                </a:lnTo>
                                <a:lnTo>
                                  <a:pt x="1878" y="3548"/>
                                </a:lnTo>
                                <a:lnTo>
                                  <a:pt x="1898" y="3549"/>
                                </a:lnTo>
                                <a:lnTo>
                                  <a:pt x="1927" y="3553"/>
                                </a:lnTo>
                                <a:lnTo>
                                  <a:pt x="1962" y="3558"/>
                                </a:lnTo>
                                <a:lnTo>
                                  <a:pt x="1998" y="3564"/>
                                </a:lnTo>
                                <a:lnTo>
                                  <a:pt x="2032" y="3567"/>
                                </a:lnTo>
                                <a:lnTo>
                                  <a:pt x="2063" y="3569"/>
                                </a:lnTo>
                                <a:lnTo>
                                  <a:pt x="2085" y="3571"/>
                                </a:lnTo>
                                <a:lnTo>
                                  <a:pt x="2101" y="3569"/>
                                </a:lnTo>
                                <a:lnTo>
                                  <a:pt x="2116" y="3564"/>
                                </a:lnTo>
                                <a:lnTo>
                                  <a:pt x="2128" y="3557"/>
                                </a:lnTo>
                                <a:lnTo>
                                  <a:pt x="2139" y="3546"/>
                                </a:lnTo>
                                <a:lnTo>
                                  <a:pt x="2145" y="3533"/>
                                </a:lnTo>
                                <a:lnTo>
                                  <a:pt x="2148" y="3519"/>
                                </a:lnTo>
                                <a:lnTo>
                                  <a:pt x="2145" y="3504"/>
                                </a:lnTo>
                                <a:lnTo>
                                  <a:pt x="2136" y="3488"/>
                                </a:lnTo>
                                <a:lnTo>
                                  <a:pt x="2123" y="3475"/>
                                </a:lnTo>
                                <a:lnTo>
                                  <a:pt x="2110" y="3468"/>
                                </a:lnTo>
                                <a:lnTo>
                                  <a:pt x="2096" y="3465"/>
                                </a:lnTo>
                                <a:lnTo>
                                  <a:pt x="2078" y="3466"/>
                                </a:lnTo>
                                <a:lnTo>
                                  <a:pt x="2058" y="3470"/>
                                </a:lnTo>
                                <a:lnTo>
                                  <a:pt x="2034" y="3475"/>
                                </a:lnTo>
                                <a:lnTo>
                                  <a:pt x="2007" y="3481"/>
                                </a:lnTo>
                                <a:lnTo>
                                  <a:pt x="1976" y="3486"/>
                                </a:lnTo>
                                <a:lnTo>
                                  <a:pt x="1960" y="3488"/>
                                </a:lnTo>
                                <a:lnTo>
                                  <a:pt x="1945" y="3490"/>
                                </a:lnTo>
                                <a:lnTo>
                                  <a:pt x="1933" y="3488"/>
                                </a:lnTo>
                                <a:lnTo>
                                  <a:pt x="1922" y="3488"/>
                                </a:lnTo>
                                <a:lnTo>
                                  <a:pt x="1913" y="3486"/>
                                </a:lnTo>
                                <a:lnTo>
                                  <a:pt x="1904" y="3483"/>
                                </a:lnTo>
                                <a:lnTo>
                                  <a:pt x="1896" y="3481"/>
                                </a:lnTo>
                                <a:lnTo>
                                  <a:pt x="1891" y="3477"/>
                                </a:lnTo>
                                <a:lnTo>
                                  <a:pt x="1900" y="3477"/>
                                </a:lnTo>
                                <a:lnTo>
                                  <a:pt x="2159" y="2837"/>
                                </a:lnTo>
                                <a:lnTo>
                                  <a:pt x="2174" y="2828"/>
                                </a:lnTo>
                                <a:lnTo>
                                  <a:pt x="2186" y="2820"/>
                                </a:lnTo>
                                <a:lnTo>
                                  <a:pt x="2197" y="2811"/>
                                </a:lnTo>
                                <a:lnTo>
                                  <a:pt x="2206" y="2804"/>
                                </a:lnTo>
                                <a:lnTo>
                                  <a:pt x="2214" y="2799"/>
                                </a:lnTo>
                                <a:lnTo>
                                  <a:pt x="2217" y="2795"/>
                                </a:lnTo>
                                <a:lnTo>
                                  <a:pt x="2221" y="2792"/>
                                </a:lnTo>
                                <a:lnTo>
                                  <a:pt x="2223" y="2790"/>
                                </a:lnTo>
                                <a:lnTo>
                                  <a:pt x="2228" y="2783"/>
                                </a:lnTo>
                                <a:lnTo>
                                  <a:pt x="2221" y="2239"/>
                                </a:lnTo>
                                <a:lnTo>
                                  <a:pt x="2250" y="2227"/>
                                </a:lnTo>
                                <a:lnTo>
                                  <a:pt x="2279" y="2214"/>
                                </a:lnTo>
                                <a:lnTo>
                                  <a:pt x="2306" y="2200"/>
                                </a:lnTo>
                                <a:lnTo>
                                  <a:pt x="2335" y="2185"/>
                                </a:lnTo>
                                <a:lnTo>
                                  <a:pt x="2362" y="2171"/>
                                </a:lnTo>
                                <a:lnTo>
                                  <a:pt x="2388" y="2155"/>
                                </a:lnTo>
                                <a:lnTo>
                                  <a:pt x="2413" y="2140"/>
                                </a:lnTo>
                                <a:lnTo>
                                  <a:pt x="2437" y="2124"/>
                                </a:lnTo>
                                <a:lnTo>
                                  <a:pt x="2458" y="2106"/>
                                </a:lnTo>
                                <a:lnTo>
                                  <a:pt x="2478" y="2090"/>
                                </a:lnTo>
                                <a:lnTo>
                                  <a:pt x="2495" y="2072"/>
                                </a:lnTo>
                                <a:lnTo>
                                  <a:pt x="2509" y="2054"/>
                                </a:lnTo>
                                <a:lnTo>
                                  <a:pt x="2520" y="2037"/>
                                </a:lnTo>
                                <a:lnTo>
                                  <a:pt x="2529" y="2018"/>
                                </a:lnTo>
                                <a:lnTo>
                                  <a:pt x="2533" y="2000"/>
                                </a:lnTo>
                                <a:lnTo>
                                  <a:pt x="2535" y="1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9160"/>
                            <a:ext cx="4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92">
                                <a:moveTo>
                                  <a:pt x="254" y="199"/>
                                </a:moveTo>
                                <a:lnTo>
                                  <a:pt x="272" y="273"/>
                                </a:lnTo>
                                <a:lnTo>
                                  <a:pt x="266" y="285"/>
                                </a:lnTo>
                                <a:lnTo>
                                  <a:pt x="259" y="302"/>
                                </a:lnTo>
                                <a:lnTo>
                                  <a:pt x="252" y="323"/>
                                </a:lnTo>
                                <a:lnTo>
                                  <a:pt x="243" y="347"/>
                                </a:lnTo>
                                <a:lnTo>
                                  <a:pt x="236" y="372"/>
                                </a:lnTo>
                                <a:lnTo>
                                  <a:pt x="226" y="399"/>
                                </a:lnTo>
                                <a:lnTo>
                                  <a:pt x="219" y="426"/>
                                </a:lnTo>
                                <a:lnTo>
                                  <a:pt x="214" y="453"/>
                                </a:lnTo>
                                <a:lnTo>
                                  <a:pt x="208" y="480"/>
                                </a:lnTo>
                                <a:lnTo>
                                  <a:pt x="201" y="506"/>
                                </a:lnTo>
                                <a:lnTo>
                                  <a:pt x="192" y="527"/>
                                </a:lnTo>
                                <a:lnTo>
                                  <a:pt x="185" y="547"/>
                                </a:lnTo>
                                <a:lnTo>
                                  <a:pt x="174" y="563"/>
                                </a:lnTo>
                                <a:lnTo>
                                  <a:pt x="165" y="576"/>
                                </a:lnTo>
                                <a:lnTo>
                                  <a:pt x="154" y="587"/>
                                </a:lnTo>
                                <a:lnTo>
                                  <a:pt x="143" y="592"/>
                                </a:lnTo>
                                <a:lnTo>
                                  <a:pt x="139" y="576"/>
                                </a:lnTo>
                                <a:lnTo>
                                  <a:pt x="136" y="551"/>
                                </a:lnTo>
                                <a:lnTo>
                                  <a:pt x="136" y="520"/>
                                </a:lnTo>
                                <a:lnTo>
                                  <a:pt x="138" y="486"/>
                                </a:lnTo>
                                <a:lnTo>
                                  <a:pt x="91" y="479"/>
                                </a:lnTo>
                                <a:lnTo>
                                  <a:pt x="85" y="497"/>
                                </a:lnTo>
                                <a:lnTo>
                                  <a:pt x="76" y="520"/>
                                </a:lnTo>
                                <a:lnTo>
                                  <a:pt x="60" y="542"/>
                                </a:lnTo>
                                <a:lnTo>
                                  <a:pt x="40" y="558"/>
                                </a:lnTo>
                                <a:lnTo>
                                  <a:pt x="34" y="560"/>
                                </a:lnTo>
                                <a:lnTo>
                                  <a:pt x="29" y="560"/>
                                </a:lnTo>
                                <a:lnTo>
                                  <a:pt x="25" y="560"/>
                                </a:lnTo>
                                <a:lnTo>
                                  <a:pt x="22" y="558"/>
                                </a:lnTo>
                                <a:lnTo>
                                  <a:pt x="11" y="545"/>
                                </a:lnTo>
                                <a:lnTo>
                                  <a:pt x="3" y="520"/>
                                </a:lnTo>
                                <a:lnTo>
                                  <a:pt x="0" y="488"/>
                                </a:lnTo>
                                <a:lnTo>
                                  <a:pt x="3" y="446"/>
                                </a:lnTo>
                                <a:lnTo>
                                  <a:pt x="9" y="426"/>
                                </a:lnTo>
                                <a:lnTo>
                                  <a:pt x="18" y="406"/>
                                </a:lnTo>
                                <a:lnTo>
                                  <a:pt x="31" y="388"/>
                                </a:lnTo>
                                <a:lnTo>
                                  <a:pt x="45" y="368"/>
                                </a:lnTo>
                                <a:lnTo>
                                  <a:pt x="62" y="350"/>
                                </a:lnTo>
                                <a:lnTo>
                                  <a:pt x="78" y="334"/>
                                </a:lnTo>
                                <a:lnTo>
                                  <a:pt x="94" y="318"/>
                                </a:lnTo>
                                <a:lnTo>
                                  <a:pt x="110" y="302"/>
                                </a:lnTo>
                                <a:lnTo>
                                  <a:pt x="123" y="291"/>
                                </a:lnTo>
                                <a:lnTo>
                                  <a:pt x="134" y="280"/>
                                </a:lnTo>
                                <a:lnTo>
                                  <a:pt x="143" y="269"/>
                                </a:lnTo>
                                <a:lnTo>
                                  <a:pt x="152" y="260"/>
                                </a:lnTo>
                                <a:lnTo>
                                  <a:pt x="159" y="251"/>
                                </a:lnTo>
                                <a:lnTo>
                                  <a:pt x="165" y="242"/>
                                </a:lnTo>
                                <a:lnTo>
                                  <a:pt x="167" y="233"/>
                                </a:lnTo>
                                <a:lnTo>
                                  <a:pt x="168" y="224"/>
                                </a:lnTo>
                                <a:lnTo>
                                  <a:pt x="167" y="206"/>
                                </a:lnTo>
                                <a:lnTo>
                                  <a:pt x="161" y="193"/>
                                </a:lnTo>
                                <a:lnTo>
                                  <a:pt x="152" y="184"/>
                                </a:lnTo>
                                <a:lnTo>
                                  <a:pt x="141" y="175"/>
                                </a:lnTo>
                                <a:lnTo>
                                  <a:pt x="138" y="172"/>
                                </a:lnTo>
                                <a:lnTo>
                                  <a:pt x="132" y="168"/>
                                </a:lnTo>
                                <a:lnTo>
                                  <a:pt x="127" y="163"/>
                                </a:lnTo>
                                <a:lnTo>
                                  <a:pt x="120" y="157"/>
                                </a:lnTo>
                                <a:lnTo>
                                  <a:pt x="114" y="150"/>
                                </a:lnTo>
                                <a:lnTo>
                                  <a:pt x="105" y="143"/>
                                </a:lnTo>
                                <a:lnTo>
                                  <a:pt x="96" y="132"/>
                                </a:lnTo>
                                <a:lnTo>
                                  <a:pt x="87" y="121"/>
                                </a:lnTo>
                                <a:lnTo>
                                  <a:pt x="76" y="105"/>
                                </a:lnTo>
                                <a:lnTo>
                                  <a:pt x="72" y="89"/>
                                </a:lnTo>
                                <a:lnTo>
                                  <a:pt x="72" y="71"/>
                                </a:lnTo>
                                <a:lnTo>
                                  <a:pt x="78" y="53"/>
                                </a:lnTo>
                                <a:lnTo>
                                  <a:pt x="89" y="33"/>
                                </a:lnTo>
                                <a:lnTo>
                                  <a:pt x="103" y="17"/>
                                </a:lnTo>
                                <a:lnTo>
                                  <a:pt x="116" y="6"/>
                                </a:lnTo>
                                <a:lnTo>
                                  <a:pt x="125" y="0"/>
                                </a:lnTo>
                                <a:lnTo>
                                  <a:pt x="130" y="13"/>
                                </a:lnTo>
                                <a:lnTo>
                                  <a:pt x="134" y="29"/>
                                </a:lnTo>
                                <a:lnTo>
                                  <a:pt x="136" y="49"/>
                                </a:lnTo>
                                <a:lnTo>
                                  <a:pt x="136" y="65"/>
                                </a:lnTo>
                                <a:lnTo>
                                  <a:pt x="138" y="78"/>
                                </a:lnTo>
                                <a:lnTo>
                                  <a:pt x="138" y="89"/>
                                </a:lnTo>
                                <a:lnTo>
                                  <a:pt x="139" y="100"/>
                                </a:lnTo>
                                <a:lnTo>
                                  <a:pt x="141" y="109"/>
                                </a:lnTo>
                                <a:lnTo>
                                  <a:pt x="147" y="123"/>
                                </a:lnTo>
                                <a:lnTo>
                                  <a:pt x="156" y="136"/>
                                </a:lnTo>
                                <a:lnTo>
                                  <a:pt x="170" y="148"/>
                                </a:lnTo>
                                <a:lnTo>
                                  <a:pt x="187" y="161"/>
                                </a:lnTo>
                                <a:lnTo>
                                  <a:pt x="203" y="172"/>
                                </a:lnTo>
                                <a:lnTo>
                                  <a:pt x="221" y="183"/>
                                </a:lnTo>
                                <a:lnTo>
                                  <a:pt x="237" y="192"/>
                                </a:lnTo>
                                <a:lnTo>
                                  <a:pt x="254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95200"/>
                            <a:ext cx="129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88">
                                <a:moveTo>
                                  <a:pt x="751" y="29"/>
                                </a:moveTo>
                                <a:lnTo>
                                  <a:pt x="751" y="88"/>
                                </a:lnTo>
                                <a:lnTo>
                                  <a:pt x="4" y="52"/>
                                </a:lnTo>
                                <a:lnTo>
                                  <a:pt x="0" y="0"/>
                                </a:lnTo>
                                <a:lnTo>
                                  <a:pt x="75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7160"/>
                            <a:ext cx="67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42">
                                <a:moveTo>
                                  <a:pt x="390" y="18"/>
                                </a:moveTo>
                                <a:lnTo>
                                  <a:pt x="375" y="342"/>
                                </a:lnTo>
                                <a:lnTo>
                                  <a:pt x="0" y="0"/>
                                </a:lnTo>
                                <a:lnTo>
                                  <a:pt x="3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408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35"/>
                                </a:moveTo>
                                <a:lnTo>
                                  <a:pt x="41" y="35"/>
                                </a:lnTo>
                                <a:lnTo>
                                  <a:pt x="41" y="37"/>
                                </a:lnTo>
                                <a:lnTo>
                                  <a:pt x="41" y="37"/>
                                </a:lnTo>
                                <a:lnTo>
                                  <a:pt x="41" y="38"/>
                                </a:lnTo>
                                <a:lnTo>
                                  <a:pt x="36" y="47"/>
                                </a:lnTo>
                                <a:lnTo>
                                  <a:pt x="27" y="58"/>
                                </a:lnTo>
                                <a:lnTo>
                                  <a:pt x="14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0"/>
                                </a:lnTo>
                                <a:lnTo>
                                  <a:pt x="11" y="9"/>
                                </a:lnTo>
                                <a:lnTo>
                                  <a:pt x="20" y="17"/>
                                </a:lnTo>
                                <a:lnTo>
                                  <a:pt x="27" y="24"/>
                                </a:lnTo>
                                <a:lnTo>
                                  <a:pt x="34" y="29"/>
                                </a:lnTo>
                                <a:lnTo>
                                  <a:pt x="36" y="31"/>
                                </a:lnTo>
                                <a:lnTo>
                                  <a:pt x="38" y="31"/>
                                </a:lnTo>
                                <a:lnTo>
                                  <a:pt x="40" y="33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2004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47">
                                <a:moveTo>
                                  <a:pt x="72" y="247"/>
                                </a:moveTo>
                                <a:lnTo>
                                  <a:pt x="0" y="0"/>
                                </a:lnTo>
                                <a:lnTo>
                                  <a:pt x="187" y="9"/>
                                </a:lnTo>
                                <a:lnTo>
                                  <a:pt x="7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2600"/>
                            <a:ext cx="156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585">
                                <a:moveTo>
                                  <a:pt x="232" y="504"/>
                                </a:moveTo>
                                <a:lnTo>
                                  <a:pt x="217" y="506"/>
                                </a:lnTo>
                                <a:lnTo>
                                  <a:pt x="208" y="507"/>
                                </a:lnTo>
                                <a:lnTo>
                                  <a:pt x="186" y="507"/>
                                </a:lnTo>
                                <a:lnTo>
                                  <a:pt x="155" y="504"/>
                                </a:lnTo>
                                <a:lnTo>
                                  <a:pt x="121" y="497"/>
                                </a:lnTo>
                                <a:lnTo>
                                  <a:pt x="85" y="482"/>
                                </a:lnTo>
                                <a:lnTo>
                                  <a:pt x="52" y="459"/>
                                </a:lnTo>
                                <a:lnTo>
                                  <a:pt x="23" y="424"/>
                                </a:lnTo>
                                <a:lnTo>
                                  <a:pt x="5" y="376"/>
                                </a:lnTo>
                                <a:lnTo>
                                  <a:pt x="1" y="356"/>
                                </a:lnTo>
                                <a:lnTo>
                                  <a:pt x="0" y="340"/>
                                </a:lnTo>
                                <a:lnTo>
                                  <a:pt x="1" y="329"/>
                                </a:lnTo>
                                <a:lnTo>
                                  <a:pt x="5" y="323"/>
                                </a:lnTo>
                                <a:lnTo>
                                  <a:pt x="10" y="320"/>
                                </a:lnTo>
                                <a:lnTo>
                                  <a:pt x="19" y="320"/>
                                </a:lnTo>
                                <a:lnTo>
                                  <a:pt x="29" y="320"/>
                                </a:lnTo>
                                <a:lnTo>
                                  <a:pt x="41" y="322"/>
                                </a:lnTo>
                                <a:lnTo>
                                  <a:pt x="54" y="323"/>
                                </a:lnTo>
                                <a:lnTo>
                                  <a:pt x="67" y="327"/>
                                </a:lnTo>
                                <a:lnTo>
                                  <a:pt x="79" y="331"/>
                                </a:lnTo>
                                <a:lnTo>
                                  <a:pt x="90" y="334"/>
                                </a:lnTo>
                                <a:lnTo>
                                  <a:pt x="106" y="340"/>
                                </a:lnTo>
                                <a:lnTo>
                                  <a:pt x="123" y="343"/>
                                </a:lnTo>
                                <a:lnTo>
                                  <a:pt x="139" y="347"/>
                                </a:lnTo>
                                <a:lnTo>
                                  <a:pt x="155" y="349"/>
                                </a:lnTo>
                                <a:lnTo>
                                  <a:pt x="168" y="349"/>
                                </a:lnTo>
                                <a:lnTo>
                                  <a:pt x="181" y="347"/>
                                </a:lnTo>
                                <a:lnTo>
                                  <a:pt x="193" y="341"/>
                                </a:lnTo>
                                <a:lnTo>
                                  <a:pt x="203" y="334"/>
                                </a:lnTo>
                                <a:lnTo>
                                  <a:pt x="215" y="312"/>
                                </a:lnTo>
                                <a:lnTo>
                                  <a:pt x="221" y="289"/>
                                </a:lnTo>
                                <a:lnTo>
                                  <a:pt x="217" y="264"/>
                                </a:lnTo>
                                <a:lnTo>
                                  <a:pt x="212" y="237"/>
                                </a:lnTo>
                                <a:lnTo>
                                  <a:pt x="204" y="204"/>
                                </a:lnTo>
                                <a:lnTo>
                                  <a:pt x="203" y="174"/>
                                </a:lnTo>
                                <a:lnTo>
                                  <a:pt x="208" y="141"/>
                                </a:lnTo>
                                <a:lnTo>
                                  <a:pt x="226" y="110"/>
                                </a:lnTo>
                                <a:lnTo>
                                  <a:pt x="242" y="98"/>
                                </a:lnTo>
                                <a:lnTo>
                                  <a:pt x="261" y="91"/>
                                </a:lnTo>
                                <a:lnTo>
                                  <a:pt x="282" y="89"/>
                                </a:lnTo>
                                <a:lnTo>
                                  <a:pt x="306" y="92"/>
                                </a:lnTo>
                                <a:lnTo>
                                  <a:pt x="331" y="98"/>
                                </a:lnTo>
                                <a:lnTo>
                                  <a:pt x="358" y="109"/>
                                </a:lnTo>
                                <a:lnTo>
                                  <a:pt x="386" y="119"/>
                                </a:lnTo>
                                <a:lnTo>
                                  <a:pt x="415" y="134"/>
                                </a:lnTo>
                                <a:lnTo>
                                  <a:pt x="426" y="139"/>
                                </a:lnTo>
                                <a:lnTo>
                                  <a:pt x="436" y="145"/>
                                </a:lnTo>
                                <a:lnTo>
                                  <a:pt x="445" y="148"/>
                                </a:lnTo>
                                <a:lnTo>
                                  <a:pt x="455" y="152"/>
                                </a:lnTo>
                                <a:lnTo>
                                  <a:pt x="462" y="156"/>
                                </a:lnTo>
                                <a:lnTo>
                                  <a:pt x="469" y="157"/>
                                </a:lnTo>
                                <a:lnTo>
                                  <a:pt x="476" y="159"/>
                                </a:lnTo>
                                <a:lnTo>
                                  <a:pt x="484" y="159"/>
                                </a:lnTo>
                                <a:lnTo>
                                  <a:pt x="494" y="157"/>
                                </a:lnTo>
                                <a:lnTo>
                                  <a:pt x="504" y="154"/>
                                </a:lnTo>
                                <a:lnTo>
                                  <a:pt x="513" y="147"/>
                                </a:lnTo>
                                <a:lnTo>
                                  <a:pt x="520" y="137"/>
                                </a:lnTo>
                                <a:lnTo>
                                  <a:pt x="529" y="125"/>
                                </a:lnTo>
                                <a:lnTo>
                                  <a:pt x="536" y="112"/>
                                </a:lnTo>
                                <a:lnTo>
                                  <a:pt x="543" y="98"/>
                                </a:lnTo>
                                <a:lnTo>
                                  <a:pt x="551" y="83"/>
                                </a:lnTo>
                                <a:lnTo>
                                  <a:pt x="562" y="64"/>
                                </a:lnTo>
                                <a:lnTo>
                                  <a:pt x="571" y="47"/>
                                </a:lnTo>
                                <a:lnTo>
                                  <a:pt x="581" y="31"/>
                                </a:lnTo>
                                <a:lnTo>
                                  <a:pt x="591" y="18"/>
                                </a:lnTo>
                                <a:lnTo>
                                  <a:pt x="600" y="9"/>
                                </a:lnTo>
                                <a:lnTo>
                                  <a:pt x="609" y="2"/>
                                </a:lnTo>
                                <a:lnTo>
                                  <a:pt x="620" y="0"/>
                                </a:lnTo>
                                <a:lnTo>
                                  <a:pt x="629" y="2"/>
                                </a:lnTo>
                                <a:lnTo>
                                  <a:pt x="634" y="6"/>
                                </a:lnTo>
                                <a:lnTo>
                                  <a:pt x="638" y="8"/>
                                </a:lnTo>
                                <a:lnTo>
                                  <a:pt x="639" y="13"/>
                                </a:lnTo>
                                <a:lnTo>
                                  <a:pt x="641" y="18"/>
                                </a:lnTo>
                                <a:lnTo>
                                  <a:pt x="645" y="35"/>
                                </a:lnTo>
                                <a:lnTo>
                                  <a:pt x="645" y="54"/>
                                </a:lnTo>
                                <a:lnTo>
                                  <a:pt x="641" y="78"/>
                                </a:lnTo>
                                <a:lnTo>
                                  <a:pt x="634" y="103"/>
                                </a:lnTo>
                                <a:lnTo>
                                  <a:pt x="627" y="127"/>
                                </a:lnTo>
                                <a:lnTo>
                                  <a:pt x="618" y="152"/>
                                </a:lnTo>
                                <a:lnTo>
                                  <a:pt x="609" y="174"/>
                                </a:lnTo>
                                <a:lnTo>
                                  <a:pt x="600" y="193"/>
                                </a:lnTo>
                                <a:lnTo>
                                  <a:pt x="592" y="208"/>
                                </a:lnTo>
                                <a:lnTo>
                                  <a:pt x="672" y="289"/>
                                </a:lnTo>
                                <a:lnTo>
                                  <a:pt x="687" y="282"/>
                                </a:lnTo>
                                <a:lnTo>
                                  <a:pt x="690" y="280"/>
                                </a:lnTo>
                                <a:lnTo>
                                  <a:pt x="701" y="276"/>
                                </a:lnTo>
                                <a:lnTo>
                                  <a:pt x="716" y="271"/>
                                </a:lnTo>
                                <a:lnTo>
                                  <a:pt x="736" y="266"/>
                                </a:lnTo>
                                <a:lnTo>
                                  <a:pt x="757" y="260"/>
                                </a:lnTo>
                                <a:lnTo>
                                  <a:pt x="783" y="255"/>
                                </a:lnTo>
                                <a:lnTo>
                                  <a:pt x="810" y="251"/>
                                </a:lnTo>
                                <a:lnTo>
                                  <a:pt x="837" y="249"/>
                                </a:lnTo>
                                <a:lnTo>
                                  <a:pt x="906" y="249"/>
                                </a:lnTo>
                                <a:lnTo>
                                  <a:pt x="290" y="585"/>
                                </a:lnTo>
                                <a:lnTo>
                                  <a:pt x="232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0640"/>
                            <a:ext cx="180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113">
                                <a:moveTo>
                                  <a:pt x="0" y="276"/>
                                </a:moveTo>
                                <a:lnTo>
                                  <a:pt x="506" y="0"/>
                                </a:lnTo>
                                <a:lnTo>
                                  <a:pt x="557" y="27"/>
                                </a:lnTo>
                                <a:lnTo>
                                  <a:pt x="606" y="58"/>
                                </a:lnTo>
                                <a:lnTo>
                                  <a:pt x="655" y="88"/>
                                </a:lnTo>
                                <a:lnTo>
                                  <a:pt x="702" y="122"/>
                                </a:lnTo>
                                <a:lnTo>
                                  <a:pt x="749" y="157"/>
                                </a:lnTo>
                                <a:lnTo>
                                  <a:pt x="793" y="193"/>
                                </a:lnTo>
                                <a:lnTo>
                                  <a:pt x="834" y="229"/>
                                </a:lnTo>
                                <a:lnTo>
                                  <a:pt x="874" y="267"/>
                                </a:lnTo>
                                <a:lnTo>
                                  <a:pt x="910" y="303"/>
                                </a:lnTo>
                                <a:lnTo>
                                  <a:pt x="943" y="339"/>
                                </a:lnTo>
                                <a:lnTo>
                                  <a:pt x="972" y="373"/>
                                </a:lnTo>
                                <a:lnTo>
                                  <a:pt x="997" y="406"/>
                                </a:lnTo>
                                <a:lnTo>
                                  <a:pt x="1017" y="436"/>
                                </a:lnTo>
                                <a:lnTo>
                                  <a:pt x="1034" y="465"/>
                                </a:lnTo>
                                <a:lnTo>
                                  <a:pt x="1043" y="491"/>
                                </a:lnTo>
                                <a:lnTo>
                                  <a:pt x="1048" y="514"/>
                                </a:lnTo>
                                <a:lnTo>
                                  <a:pt x="1048" y="527"/>
                                </a:lnTo>
                                <a:lnTo>
                                  <a:pt x="1046" y="534"/>
                                </a:lnTo>
                                <a:lnTo>
                                  <a:pt x="1043" y="539"/>
                                </a:lnTo>
                                <a:lnTo>
                                  <a:pt x="1039" y="541"/>
                                </a:lnTo>
                                <a:lnTo>
                                  <a:pt x="992" y="577"/>
                                </a:lnTo>
                                <a:lnTo>
                                  <a:pt x="947" y="606"/>
                                </a:lnTo>
                                <a:lnTo>
                                  <a:pt x="905" y="631"/>
                                </a:lnTo>
                                <a:lnTo>
                                  <a:pt x="869" y="649"/>
                                </a:lnTo>
                                <a:lnTo>
                                  <a:pt x="838" y="664"/>
                                </a:lnTo>
                                <a:lnTo>
                                  <a:pt x="814" y="675"/>
                                </a:lnTo>
                                <a:lnTo>
                                  <a:pt x="800" y="680"/>
                                </a:lnTo>
                                <a:lnTo>
                                  <a:pt x="794" y="682"/>
                                </a:lnTo>
                                <a:lnTo>
                                  <a:pt x="774" y="689"/>
                                </a:lnTo>
                                <a:lnTo>
                                  <a:pt x="874" y="1113"/>
                                </a:lnTo>
                                <a:lnTo>
                                  <a:pt x="218" y="1088"/>
                                </a:lnTo>
                                <a:lnTo>
                                  <a:pt x="202" y="1044"/>
                                </a:lnTo>
                                <a:lnTo>
                                  <a:pt x="174" y="974"/>
                                </a:lnTo>
                                <a:lnTo>
                                  <a:pt x="143" y="882"/>
                                </a:lnTo>
                                <a:lnTo>
                                  <a:pt x="107" y="772"/>
                                </a:lnTo>
                                <a:lnTo>
                                  <a:pt x="73" y="653"/>
                                </a:lnTo>
                                <a:lnTo>
                                  <a:pt x="42" y="527"/>
                                </a:lnTo>
                                <a:lnTo>
                                  <a:pt x="17" y="399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6324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08">
                                <a:moveTo>
                                  <a:pt x="290" y="316"/>
                                </a:moveTo>
                                <a:lnTo>
                                  <a:pt x="267" y="343"/>
                                </a:lnTo>
                                <a:lnTo>
                                  <a:pt x="245" y="365"/>
                                </a:lnTo>
                                <a:lnTo>
                                  <a:pt x="221" y="381"/>
                                </a:lnTo>
                                <a:lnTo>
                                  <a:pt x="198" y="395"/>
                                </a:lnTo>
                                <a:lnTo>
                                  <a:pt x="172" y="404"/>
                                </a:lnTo>
                                <a:lnTo>
                                  <a:pt x="143" y="408"/>
                                </a:lnTo>
                                <a:lnTo>
                                  <a:pt x="107" y="408"/>
                                </a:lnTo>
                                <a:lnTo>
                                  <a:pt x="67" y="404"/>
                                </a:lnTo>
                                <a:lnTo>
                                  <a:pt x="51" y="401"/>
                                </a:lnTo>
                                <a:lnTo>
                                  <a:pt x="40" y="399"/>
                                </a:lnTo>
                                <a:lnTo>
                                  <a:pt x="31" y="395"/>
                                </a:lnTo>
                                <a:lnTo>
                                  <a:pt x="24" y="393"/>
                                </a:lnTo>
                                <a:lnTo>
                                  <a:pt x="29" y="390"/>
                                </a:lnTo>
                                <a:lnTo>
                                  <a:pt x="34" y="388"/>
                                </a:lnTo>
                                <a:lnTo>
                                  <a:pt x="42" y="384"/>
                                </a:lnTo>
                                <a:lnTo>
                                  <a:pt x="51" y="383"/>
                                </a:lnTo>
                                <a:lnTo>
                                  <a:pt x="60" y="379"/>
                                </a:lnTo>
                                <a:lnTo>
                                  <a:pt x="73" y="377"/>
                                </a:lnTo>
                                <a:lnTo>
                                  <a:pt x="83" y="375"/>
                                </a:lnTo>
                                <a:lnTo>
                                  <a:pt x="98" y="374"/>
                                </a:lnTo>
                                <a:lnTo>
                                  <a:pt x="134" y="366"/>
                                </a:lnTo>
                                <a:lnTo>
                                  <a:pt x="165" y="357"/>
                                </a:lnTo>
                                <a:lnTo>
                                  <a:pt x="190" y="343"/>
                                </a:lnTo>
                                <a:lnTo>
                                  <a:pt x="210" y="330"/>
                                </a:lnTo>
                                <a:lnTo>
                                  <a:pt x="225" y="316"/>
                                </a:lnTo>
                                <a:lnTo>
                                  <a:pt x="234" y="305"/>
                                </a:lnTo>
                                <a:lnTo>
                                  <a:pt x="241" y="296"/>
                                </a:lnTo>
                                <a:lnTo>
                                  <a:pt x="243" y="292"/>
                                </a:lnTo>
                                <a:lnTo>
                                  <a:pt x="265" y="251"/>
                                </a:lnTo>
                                <a:lnTo>
                                  <a:pt x="219" y="256"/>
                                </a:lnTo>
                                <a:lnTo>
                                  <a:pt x="183" y="262"/>
                                </a:lnTo>
                                <a:lnTo>
                                  <a:pt x="147" y="263"/>
                                </a:lnTo>
                                <a:lnTo>
                                  <a:pt x="112" y="265"/>
                                </a:lnTo>
                                <a:lnTo>
                                  <a:pt x="80" y="263"/>
                                </a:lnTo>
                                <a:lnTo>
                                  <a:pt x="51" y="262"/>
                                </a:lnTo>
                                <a:lnTo>
                                  <a:pt x="27" y="256"/>
                                </a:lnTo>
                                <a:lnTo>
                                  <a:pt x="9" y="249"/>
                                </a:lnTo>
                                <a:lnTo>
                                  <a:pt x="0" y="240"/>
                                </a:lnTo>
                                <a:lnTo>
                                  <a:pt x="7" y="238"/>
                                </a:lnTo>
                                <a:lnTo>
                                  <a:pt x="15" y="238"/>
                                </a:lnTo>
                                <a:lnTo>
                                  <a:pt x="25" y="238"/>
                                </a:lnTo>
                                <a:lnTo>
                                  <a:pt x="36" y="238"/>
                                </a:lnTo>
                                <a:lnTo>
                                  <a:pt x="47" y="238"/>
                                </a:lnTo>
                                <a:lnTo>
                                  <a:pt x="60" y="238"/>
                                </a:lnTo>
                                <a:lnTo>
                                  <a:pt x="71" y="238"/>
                                </a:lnTo>
                                <a:lnTo>
                                  <a:pt x="82" y="238"/>
                                </a:lnTo>
                                <a:lnTo>
                                  <a:pt x="100" y="238"/>
                                </a:lnTo>
                                <a:lnTo>
                                  <a:pt x="120" y="240"/>
                                </a:lnTo>
                                <a:lnTo>
                                  <a:pt x="138" y="240"/>
                                </a:lnTo>
                                <a:lnTo>
                                  <a:pt x="158" y="238"/>
                                </a:lnTo>
                                <a:lnTo>
                                  <a:pt x="176" y="238"/>
                                </a:lnTo>
                                <a:lnTo>
                                  <a:pt x="194" y="236"/>
                                </a:lnTo>
                                <a:lnTo>
                                  <a:pt x="212" y="233"/>
                                </a:lnTo>
                                <a:lnTo>
                                  <a:pt x="228" y="229"/>
                                </a:lnTo>
                                <a:lnTo>
                                  <a:pt x="243" y="226"/>
                                </a:lnTo>
                                <a:lnTo>
                                  <a:pt x="256" y="220"/>
                                </a:lnTo>
                                <a:lnTo>
                                  <a:pt x="268" y="215"/>
                                </a:lnTo>
                                <a:lnTo>
                                  <a:pt x="277" y="208"/>
                                </a:lnTo>
                                <a:lnTo>
                                  <a:pt x="286" y="200"/>
                                </a:lnTo>
                                <a:lnTo>
                                  <a:pt x="294" y="193"/>
                                </a:lnTo>
                                <a:lnTo>
                                  <a:pt x="299" y="184"/>
                                </a:lnTo>
                                <a:lnTo>
                                  <a:pt x="303" y="175"/>
                                </a:lnTo>
                                <a:lnTo>
                                  <a:pt x="305" y="148"/>
                                </a:lnTo>
                                <a:lnTo>
                                  <a:pt x="296" y="123"/>
                                </a:lnTo>
                                <a:lnTo>
                                  <a:pt x="281" y="98"/>
                                </a:lnTo>
                                <a:lnTo>
                                  <a:pt x="265" y="76"/>
                                </a:lnTo>
                                <a:lnTo>
                                  <a:pt x="263" y="74"/>
                                </a:lnTo>
                                <a:lnTo>
                                  <a:pt x="247" y="49"/>
                                </a:lnTo>
                                <a:lnTo>
                                  <a:pt x="236" y="29"/>
                                </a:lnTo>
                                <a:lnTo>
                                  <a:pt x="232" y="15"/>
                                </a:lnTo>
                                <a:lnTo>
                                  <a:pt x="232" y="5"/>
                                </a:lnTo>
                                <a:lnTo>
                                  <a:pt x="232" y="4"/>
                                </a:lnTo>
                                <a:lnTo>
                                  <a:pt x="236" y="2"/>
                                </a:lnTo>
                                <a:lnTo>
                                  <a:pt x="239" y="2"/>
                                </a:lnTo>
                                <a:lnTo>
                                  <a:pt x="245" y="0"/>
                                </a:lnTo>
                                <a:lnTo>
                                  <a:pt x="254" y="2"/>
                                </a:lnTo>
                                <a:lnTo>
                                  <a:pt x="265" y="11"/>
                                </a:lnTo>
                                <a:lnTo>
                                  <a:pt x="276" y="24"/>
                                </a:lnTo>
                                <a:lnTo>
                                  <a:pt x="290" y="42"/>
                                </a:lnTo>
                                <a:lnTo>
                                  <a:pt x="303" y="63"/>
                                </a:lnTo>
                                <a:lnTo>
                                  <a:pt x="317" y="87"/>
                                </a:lnTo>
                                <a:lnTo>
                                  <a:pt x="330" y="114"/>
                                </a:lnTo>
                                <a:lnTo>
                                  <a:pt x="343" y="143"/>
                                </a:lnTo>
                                <a:lnTo>
                                  <a:pt x="354" y="195"/>
                                </a:lnTo>
                                <a:lnTo>
                                  <a:pt x="354" y="197"/>
                                </a:lnTo>
                                <a:lnTo>
                                  <a:pt x="354" y="199"/>
                                </a:lnTo>
                                <a:lnTo>
                                  <a:pt x="352" y="202"/>
                                </a:lnTo>
                                <a:lnTo>
                                  <a:pt x="352" y="204"/>
                                </a:lnTo>
                                <a:lnTo>
                                  <a:pt x="350" y="211"/>
                                </a:lnTo>
                                <a:lnTo>
                                  <a:pt x="348" y="222"/>
                                </a:lnTo>
                                <a:lnTo>
                                  <a:pt x="345" y="233"/>
                                </a:lnTo>
                                <a:lnTo>
                                  <a:pt x="339" y="245"/>
                                </a:lnTo>
                                <a:lnTo>
                                  <a:pt x="332" y="260"/>
                                </a:lnTo>
                                <a:lnTo>
                                  <a:pt x="321" y="276"/>
                                </a:lnTo>
                                <a:lnTo>
                                  <a:pt x="308" y="294"/>
                                </a:lnTo>
                                <a:lnTo>
                                  <a:pt x="29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3480"/>
                            <a:ext cx="219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218">
                                <a:moveTo>
                                  <a:pt x="766" y="891"/>
                                </a:moveTo>
                                <a:lnTo>
                                  <a:pt x="776" y="756"/>
                                </a:lnTo>
                                <a:lnTo>
                                  <a:pt x="787" y="621"/>
                                </a:lnTo>
                                <a:lnTo>
                                  <a:pt x="793" y="514"/>
                                </a:lnTo>
                                <a:lnTo>
                                  <a:pt x="796" y="471"/>
                                </a:lnTo>
                                <a:lnTo>
                                  <a:pt x="798" y="437"/>
                                </a:lnTo>
                                <a:lnTo>
                                  <a:pt x="766" y="448"/>
                                </a:lnTo>
                                <a:lnTo>
                                  <a:pt x="762" y="449"/>
                                </a:lnTo>
                                <a:lnTo>
                                  <a:pt x="751" y="451"/>
                                </a:lnTo>
                                <a:lnTo>
                                  <a:pt x="731" y="455"/>
                                </a:lnTo>
                                <a:lnTo>
                                  <a:pt x="706" y="460"/>
                                </a:lnTo>
                                <a:lnTo>
                                  <a:pt x="673" y="467"/>
                                </a:lnTo>
                                <a:lnTo>
                                  <a:pt x="633" y="475"/>
                                </a:lnTo>
                                <a:lnTo>
                                  <a:pt x="586" y="484"/>
                                </a:lnTo>
                                <a:lnTo>
                                  <a:pt x="532" y="491"/>
                                </a:lnTo>
                                <a:lnTo>
                                  <a:pt x="504" y="494"/>
                                </a:lnTo>
                                <a:lnTo>
                                  <a:pt x="474" y="494"/>
                                </a:lnTo>
                                <a:lnTo>
                                  <a:pt x="439" y="496"/>
                                </a:lnTo>
                                <a:lnTo>
                                  <a:pt x="403" y="494"/>
                                </a:lnTo>
                                <a:lnTo>
                                  <a:pt x="365" y="493"/>
                                </a:lnTo>
                                <a:lnTo>
                                  <a:pt x="325" y="489"/>
                                </a:lnTo>
                                <a:lnTo>
                                  <a:pt x="287" y="485"/>
                                </a:lnTo>
                                <a:lnTo>
                                  <a:pt x="247" y="482"/>
                                </a:lnTo>
                                <a:lnTo>
                                  <a:pt x="207" y="478"/>
                                </a:lnTo>
                                <a:lnTo>
                                  <a:pt x="171" y="473"/>
                                </a:lnTo>
                                <a:lnTo>
                                  <a:pt x="135" y="469"/>
                                </a:lnTo>
                                <a:lnTo>
                                  <a:pt x="102" y="464"/>
                                </a:lnTo>
                                <a:lnTo>
                                  <a:pt x="71" y="460"/>
                                </a:lnTo>
                                <a:lnTo>
                                  <a:pt x="46" y="455"/>
                                </a:lnTo>
                                <a:lnTo>
                                  <a:pt x="24" y="453"/>
                                </a:lnTo>
                                <a:lnTo>
                                  <a:pt x="8" y="449"/>
                                </a:lnTo>
                                <a:lnTo>
                                  <a:pt x="0" y="413"/>
                                </a:lnTo>
                                <a:lnTo>
                                  <a:pt x="10" y="411"/>
                                </a:lnTo>
                                <a:lnTo>
                                  <a:pt x="19" y="411"/>
                                </a:lnTo>
                                <a:lnTo>
                                  <a:pt x="29" y="410"/>
                                </a:lnTo>
                                <a:lnTo>
                                  <a:pt x="42" y="406"/>
                                </a:lnTo>
                                <a:lnTo>
                                  <a:pt x="57" y="404"/>
                                </a:lnTo>
                                <a:lnTo>
                                  <a:pt x="71" y="401"/>
                                </a:lnTo>
                                <a:lnTo>
                                  <a:pt x="87" y="397"/>
                                </a:lnTo>
                                <a:lnTo>
                                  <a:pt x="106" y="393"/>
                                </a:lnTo>
                                <a:lnTo>
                                  <a:pt x="126" y="390"/>
                                </a:lnTo>
                                <a:lnTo>
                                  <a:pt x="147" y="384"/>
                                </a:lnTo>
                                <a:lnTo>
                                  <a:pt x="171" y="381"/>
                                </a:lnTo>
                                <a:lnTo>
                                  <a:pt x="196" y="374"/>
                                </a:lnTo>
                                <a:lnTo>
                                  <a:pt x="223" y="368"/>
                                </a:lnTo>
                                <a:lnTo>
                                  <a:pt x="251" y="361"/>
                                </a:lnTo>
                                <a:lnTo>
                                  <a:pt x="281" y="354"/>
                                </a:lnTo>
                                <a:lnTo>
                                  <a:pt x="314" y="346"/>
                                </a:lnTo>
                                <a:lnTo>
                                  <a:pt x="356" y="334"/>
                                </a:lnTo>
                                <a:lnTo>
                                  <a:pt x="396" y="318"/>
                                </a:lnTo>
                                <a:lnTo>
                                  <a:pt x="434" y="300"/>
                                </a:lnTo>
                                <a:lnTo>
                                  <a:pt x="470" y="276"/>
                                </a:lnTo>
                                <a:lnTo>
                                  <a:pt x="504" y="253"/>
                                </a:lnTo>
                                <a:lnTo>
                                  <a:pt x="537" y="227"/>
                                </a:lnTo>
                                <a:lnTo>
                                  <a:pt x="568" y="200"/>
                                </a:lnTo>
                                <a:lnTo>
                                  <a:pt x="595" y="173"/>
                                </a:lnTo>
                                <a:lnTo>
                                  <a:pt x="620" y="146"/>
                                </a:lnTo>
                                <a:lnTo>
                                  <a:pt x="644" y="121"/>
                                </a:lnTo>
                                <a:lnTo>
                                  <a:pt x="666" y="94"/>
                                </a:lnTo>
                                <a:lnTo>
                                  <a:pt x="684" y="70"/>
                                </a:lnTo>
                                <a:lnTo>
                                  <a:pt x="700" y="49"/>
                                </a:lnTo>
                                <a:lnTo>
                                  <a:pt x="713" y="29"/>
                                </a:lnTo>
                                <a:lnTo>
                                  <a:pt x="724" y="13"/>
                                </a:lnTo>
                                <a:lnTo>
                                  <a:pt x="731" y="0"/>
                                </a:lnTo>
                                <a:lnTo>
                                  <a:pt x="736" y="0"/>
                                </a:lnTo>
                                <a:lnTo>
                                  <a:pt x="1260" y="480"/>
                                </a:lnTo>
                                <a:lnTo>
                                  <a:pt x="1262" y="493"/>
                                </a:lnTo>
                                <a:lnTo>
                                  <a:pt x="1266" y="503"/>
                                </a:lnTo>
                                <a:lnTo>
                                  <a:pt x="1269" y="514"/>
                                </a:lnTo>
                                <a:lnTo>
                                  <a:pt x="1275" y="527"/>
                                </a:lnTo>
                                <a:lnTo>
                                  <a:pt x="1271" y="527"/>
                                </a:lnTo>
                                <a:lnTo>
                                  <a:pt x="1269" y="706"/>
                                </a:lnTo>
                                <a:lnTo>
                                  <a:pt x="1257" y="718"/>
                                </a:lnTo>
                                <a:lnTo>
                                  <a:pt x="1244" y="733"/>
                                </a:lnTo>
                                <a:lnTo>
                                  <a:pt x="1233" y="747"/>
                                </a:lnTo>
                                <a:lnTo>
                                  <a:pt x="1222" y="763"/>
                                </a:lnTo>
                                <a:lnTo>
                                  <a:pt x="1219" y="761"/>
                                </a:lnTo>
                                <a:lnTo>
                                  <a:pt x="1217" y="761"/>
                                </a:lnTo>
                                <a:lnTo>
                                  <a:pt x="1213" y="760"/>
                                </a:lnTo>
                                <a:lnTo>
                                  <a:pt x="1210" y="760"/>
                                </a:lnTo>
                                <a:lnTo>
                                  <a:pt x="1199" y="761"/>
                                </a:lnTo>
                                <a:lnTo>
                                  <a:pt x="1190" y="769"/>
                                </a:lnTo>
                                <a:lnTo>
                                  <a:pt x="1182" y="778"/>
                                </a:lnTo>
                                <a:lnTo>
                                  <a:pt x="1181" y="789"/>
                                </a:lnTo>
                                <a:lnTo>
                                  <a:pt x="1182" y="796"/>
                                </a:lnTo>
                                <a:lnTo>
                                  <a:pt x="1186" y="803"/>
                                </a:lnTo>
                                <a:lnTo>
                                  <a:pt x="1192" y="810"/>
                                </a:lnTo>
                                <a:lnTo>
                                  <a:pt x="1199" y="814"/>
                                </a:lnTo>
                                <a:lnTo>
                                  <a:pt x="1197" y="817"/>
                                </a:lnTo>
                                <a:lnTo>
                                  <a:pt x="1197" y="823"/>
                                </a:lnTo>
                                <a:lnTo>
                                  <a:pt x="1195" y="828"/>
                                </a:lnTo>
                                <a:lnTo>
                                  <a:pt x="1195" y="832"/>
                                </a:lnTo>
                                <a:lnTo>
                                  <a:pt x="1192" y="864"/>
                                </a:lnTo>
                                <a:lnTo>
                                  <a:pt x="1192" y="895"/>
                                </a:lnTo>
                                <a:lnTo>
                                  <a:pt x="1193" y="924"/>
                                </a:lnTo>
                                <a:lnTo>
                                  <a:pt x="1201" y="947"/>
                                </a:lnTo>
                                <a:lnTo>
                                  <a:pt x="1193" y="951"/>
                                </a:lnTo>
                                <a:lnTo>
                                  <a:pt x="1186" y="958"/>
                                </a:lnTo>
                                <a:lnTo>
                                  <a:pt x="1182" y="965"/>
                                </a:lnTo>
                                <a:lnTo>
                                  <a:pt x="1181" y="974"/>
                                </a:lnTo>
                                <a:lnTo>
                                  <a:pt x="1182" y="985"/>
                                </a:lnTo>
                                <a:lnTo>
                                  <a:pt x="1190" y="992"/>
                                </a:lnTo>
                                <a:lnTo>
                                  <a:pt x="1199" y="1000"/>
                                </a:lnTo>
                                <a:lnTo>
                                  <a:pt x="1210" y="1001"/>
                                </a:lnTo>
                                <a:lnTo>
                                  <a:pt x="1217" y="1000"/>
                                </a:lnTo>
                                <a:lnTo>
                                  <a:pt x="1222" y="998"/>
                                </a:lnTo>
                                <a:lnTo>
                                  <a:pt x="1228" y="994"/>
                                </a:lnTo>
                                <a:lnTo>
                                  <a:pt x="1233" y="989"/>
                                </a:lnTo>
                                <a:lnTo>
                                  <a:pt x="1242" y="994"/>
                                </a:lnTo>
                                <a:lnTo>
                                  <a:pt x="1250" y="998"/>
                                </a:lnTo>
                                <a:lnTo>
                                  <a:pt x="1259" y="1000"/>
                                </a:lnTo>
                                <a:lnTo>
                                  <a:pt x="1268" y="1000"/>
                                </a:lnTo>
                                <a:lnTo>
                                  <a:pt x="1268" y="1218"/>
                                </a:lnTo>
                                <a:lnTo>
                                  <a:pt x="1226" y="1214"/>
                                </a:lnTo>
                                <a:lnTo>
                                  <a:pt x="1184" y="1211"/>
                                </a:lnTo>
                                <a:lnTo>
                                  <a:pt x="1143" y="1205"/>
                                </a:lnTo>
                                <a:lnTo>
                                  <a:pt x="1099" y="1202"/>
                                </a:lnTo>
                                <a:lnTo>
                                  <a:pt x="1057" y="1196"/>
                                </a:lnTo>
                                <a:lnTo>
                                  <a:pt x="1016" y="1189"/>
                                </a:lnTo>
                                <a:lnTo>
                                  <a:pt x="974" y="1184"/>
                                </a:lnTo>
                                <a:lnTo>
                                  <a:pt x="934" y="1178"/>
                                </a:lnTo>
                                <a:lnTo>
                                  <a:pt x="894" y="1173"/>
                                </a:lnTo>
                                <a:lnTo>
                                  <a:pt x="858" y="1167"/>
                                </a:lnTo>
                                <a:lnTo>
                                  <a:pt x="824" y="1160"/>
                                </a:lnTo>
                                <a:lnTo>
                                  <a:pt x="791" y="1155"/>
                                </a:lnTo>
                                <a:lnTo>
                                  <a:pt x="762" y="1151"/>
                                </a:lnTo>
                                <a:lnTo>
                                  <a:pt x="735" y="1146"/>
                                </a:lnTo>
                                <a:lnTo>
                                  <a:pt x="711" y="1142"/>
                                </a:lnTo>
                                <a:lnTo>
                                  <a:pt x="693" y="1139"/>
                                </a:lnTo>
                                <a:lnTo>
                                  <a:pt x="702" y="1119"/>
                                </a:lnTo>
                                <a:lnTo>
                                  <a:pt x="711" y="1097"/>
                                </a:lnTo>
                                <a:lnTo>
                                  <a:pt x="722" y="1070"/>
                                </a:lnTo>
                                <a:lnTo>
                                  <a:pt x="733" y="1039"/>
                                </a:lnTo>
                                <a:lnTo>
                                  <a:pt x="742" y="1007"/>
                                </a:lnTo>
                                <a:lnTo>
                                  <a:pt x="751" y="971"/>
                                </a:lnTo>
                                <a:lnTo>
                                  <a:pt x="760" y="933"/>
                                </a:lnTo>
                                <a:lnTo>
                                  <a:pt x="766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44680"/>
                            <a:ext cx="42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81">
                                <a:moveTo>
                                  <a:pt x="31" y="581"/>
                                </a:moveTo>
                                <a:lnTo>
                                  <a:pt x="4" y="581"/>
                                </a:lnTo>
                                <a:lnTo>
                                  <a:pt x="0" y="0"/>
                                </a:lnTo>
                                <a:lnTo>
                                  <a:pt x="29" y="6"/>
                                </a:lnTo>
                                <a:lnTo>
                                  <a:pt x="58" y="9"/>
                                </a:lnTo>
                                <a:lnTo>
                                  <a:pt x="89" y="15"/>
                                </a:lnTo>
                                <a:lnTo>
                                  <a:pt x="120" y="18"/>
                                </a:lnTo>
                                <a:lnTo>
                                  <a:pt x="151" y="24"/>
                                </a:lnTo>
                                <a:lnTo>
                                  <a:pt x="183" y="27"/>
                                </a:lnTo>
                                <a:lnTo>
                                  <a:pt x="216" y="33"/>
                                </a:lnTo>
                                <a:lnTo>
                                  <a:pt x="249" y="36"/>
                                </a:lnTo>
                                <a:lnTo>
                                  <a:pt x="31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47200"/>
                            <a:ext cx="45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566">
                                <a:moveTo>
                                  <a:pt x="34" y="566"/>
                                </a:moveTo>
                                <a:lnTo>
                                  <a:pt x="7" y="566"/>
                                </a:lnTo>
                                <a:lnTo>
                                  <a:pt x="0" y="41"/>
                                </a:lnTo>
                                <a:lnTo>
                                  <a:pt x="7" y="41"/>
                                </a:lnTo>
                                <a:lnTo>
                                  <a:pt x="14" y="41"/>
                                </a:lnTo>
                                <a:lnTo>
                                  <a:pt x="20" y="41"/>
                                </a:lnTo>
                                <a:lnTo>
                                  <a:pt x="27" y="41"/>
                                </a:lnTo>
                                <a:lnTo>
                                  <a:pt x="65" y="39"/>
                                </a:lnTo>
                                <a:lnTo>
                                  <a:pt x="99" y="36"/>
                                </a:lnTo>
                                <a:lnTo>
                                  <a:pt x="132" y="32"/>
                                </a:lnTo>
                                <a:lnTo>
                                  <a:pt x="163" y="27"/>
                                </a:lnTo>
                                <a:lnTo>
                                  <a:pt x="190" y="21"/>
                                </a:lnTo>
                                <a:lnTo>
                                  <a:pt x="217" y="14"/>
                                </a:lnTo>
                                <a:lnTo>
                                  <a:pt x="241" y="7"/>
                                </a:lnTo>
                                <a:lnTo>
                                  <a:pt x="263" y="0"/>
                                </a:lnTo>
                                <a:lnTo>
                                  <a:pt x="34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308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99">
                                <a:moveTo>
                                  <a:pt x="424" y="506"/>
                                </a:moveTo>
                                <a:lnTo>
                                  <a:pt x="419" y="509"/>
                                </a:lnTo>
                                <a:lnTo>
                                  <a:pt x="413" y="515"/>
                                </a:lnTo>
                                <a:lnTo>
                                  <a:pt x="404" y="522"/>
                                </a:lnTo>
                                <a:lnTo>
                                  <a:pt x="395" y="527"/>
                                </a:lnTo>
                                <a:lnTo>
                                  <a:pt x="382" y="534"/>
                                </a:lnTo>
                                <a:lnTo>
                                  <a:pt x="368" y="542"/>
                                </a:lnTo>
                                <a:lnTo>
                                  <a:pt x="353" y="549"/>
                                </a:lnTo>
                                <a:lnTo>
                                  <a:pt x="335" y="558"/>
                                </a:lnTo>
                                <a:lnTo>
                                  <a:pt x="313" y="565"/>
                                </a:lnTo>
                                <a:lnTo>
                                  <a:pt x="292" y="572"/>
                                </a:lnTo>
                                <a:lnTo>
                                  <a:pt x="266" y="578"/>
                                </a:lnTo>
                                <a:lnTo>
                                  <a:pt x="239" y="585"/>
                                </a:lnTo>
                                <a:lnTo>
                                  <a:pt x="210" y="590"/>
                                </a:lnTo>
                                <a:lnTo>
                                  <a:pt x="177" y="594"/>
                                </a:lnTo>
                                <a:lnTo>
                                  <a:pt x="143" y="598"/>
                                </a:lnTo>
                                <a:lnTo>
                                  <a:pt x="105" y="599"/>
                                </a:lnTo>
                                <a:lnTo>
                                  <a:pt x="92" y="599"/>
                                </a:lnTo>
                                <a:lnTo>
                                  <a:pt x="80" y="599"/>
                                </a:lnTo>
                                <a:lnTo>
                                  <a:pt x="67" y="599"/>
                                </a:lnTo>
                                <a:lnTo>
                                  <a:pt x="54" y="599"/>
                                </a:lnTo>
                                <a:lnTo>
                                  <a:pt x="42" y="599"/>
                                </a:lnTo>
                                <a:lnTo>
                                  <a:pt x="27" y="599"/>
                                </a:lnTo>
                                <a:lnTo>
                                  <a:pt x="14" y="598"/>
                                </a:lnTo>
                                <a:lnTo>
                                  <a:pt x="0" y="598"/>
                                </a:lnTo>
                                <a:lnTo>
                                  <a:pt x="2" y="358"/>
                                </a:lnTo>
                                <a:lnTo>
                                  <a:pt x="5" y="354"/>
                                </a:lnTo>
                                <a:lnTo>
                                  <a:pt x="7" y="352"/>
                                </a:lnTo>
                                <a:lnTo>
                                  <a:pt x="11" y="349"/>
                                </a:lnTo>
                                <a:lnTo>
                                  <a:pt x="13" y="347"/>
                                </a:lnTo>
                                <a:lnTo>
                                  <a:pt x="16" y="363"/>
                                </a:lnTo>
                                <a:lnTo>
                                  <a:pt x="22" y="379"/>
                                </a:lnTo>
                                <a:lnTo>
                                  <a:pt x="27" y="392"/>
                                </a:lnTo>
                                <a:lnTo>
                                  <a:pt x="36" y="401"/>
                                </a:lnTo>
                                <a:lnTo>
                                  <a:pt x="43" y="406"/>
                                </a:lnTo>
                                <a:lnTo>
                                  <a:pt x="52" y="410"/>
                                </a:lnTo>
                                <a:lnTo>
                                  <a:pt x="63" y="410"/>
                                </a:lnTo>
                                <a:lnTo>
                                  <a:pt x="72" y="410"/>
                                </a:lnTo>
                                <a:lnTo>
                                  <a:pt x="96" y="399"/>
                                </a:lnTo>
                                <a:lnTo>
                                  <a:pt x="118" y="383"/>
                                </a:lnTo>
                                <a:lnTo>
                                  <a:pt x="134" y="361"/>
                                </a:lnTo>
                                <a:lnTo>
                                  <a:pt x="148" y="336"/>
                                </a:lnTo>
                                <a:lnTo>
                                  <a:pt x="159" y="309"/>
                                </a:lnTo>
                                <a:lnTo>
                                  <a:pt x="168" y="282"/>
                                </a:lnTo>
                                <a:lnTo>
                                  <a:pt x="176" y="255"/>
                                </a:lnTo>
                                <a:lnTo>
                                  <a:pt x="181" y="231"/>
                                </a:lnTo>
                                <a:lnTo>
                                  <a:pt x="187" y="208"/>
                                </a:lnTo>
                                <a:lnTo>
                                  <a:pt x="194" y="183"/>
                                </a:lnTo>
                                <a:lnTo>
                                  <a:pt x="201" y="157"/>
                                </a:lnTo>
                                <a:lnTo>
                                  <a:pt x="210" y="134"/>
                                </a:lnTo>
                                <a:lnTo>
                                  <a:pt x="217" y="112"/>
                                </a:lnTo>
                                <a:lnTo>
                                  <a:pt x="225" y="92"/>
                                </a:lnTo>
                                <a:lnTo>
                                  <a:pt x="232" y="76"/>
                                </a:lnTo>
                                <a:lnTo>
                                  <a:pt x="237" y="63"/>
                                </a:lnTo>
                                <a:lnTo>
                                  <a:pt x="250" y="60"/>
                                </a:lnTo>
                                <a:lnTo>
                                  <a:pt x="266" y="54"/>
                                </a:lnTo>
                                <a:lnTo>
                                  <a:pt x="286" y="47"/>
                                </a:lnTo>
                                <a:lnTo>
                                  <a:pt x="308" y="40"/>
                                </a:lnTo>
                                <a:lnTo>
                                  <a:pt x="333" y="31"/>
                                </a:lnTo>
                                <a:lnTo>
                                  <a:pt x="359" y="22"/>
                                </a:lnTo>
                                <a:lnTo>
                                  <a:pt x="388" y="11"/>
                                </a:lnTo>
                                <a:lnTo>
                                  <a:pt x="417" y="0"/>
                                </a:lnTo>
                                <a:lnTo>
                                  <a:pt x="424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328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92">
                                <a:moveTo>
                                  <a:pt x="154" y="592"/>
                                </a:moveTo>
                                <a:lnTo>
                                  <a:pt x="142" y="541"/>
                                </a:lnTo>
                                <a:lnTo>
                                  <a:pt x="182" y="513"/>
                                </a:lnTo>
                                <a:lnTo>
                                  <a:pt x="222" y="482"/>
                                </a:lnTo>
                                <a:lnTo>
                                  <a:pt x="260" y="451"/>
                                </a:lnTo>
                                <a:lnTo>
                                  <a:pt x="294" y="421"/>
                                </a:lnTo>
                                <a:lnTo>
                                  <a:pt x="323" y="392"/>
                                </a:lnTo>
                                <a:lnTo>
                                  <a:pt x="345" y="366"/>
                                </a:lnTo>
                                <a:lnTo>
                                  <a:pt x="358" y="341"/>
                                </a:lnTo>
                                <a:lnTo>
                                  <a:pt x="359" y="321"/>
                                </a:lnTo>
                                <a:lnTo>
                                  <a:pt x="352" y="301"/>
                                </a:lnTo>
                                <a:lnTo>
                                  <a:pt x="338" y="283"/>
                                </a:lnTo>
                                <a:lnTo>
                                  <a:pt x="319" y="271"/>
                                </a:lnTo>
                                <a:lnTo>
                                  <a:pt x="300" y="262"/>
                                </a:lnTo>
                                <a:lnTo>
                                  <a:pt x="278" y="256"/>
                                </a:lnTo>
                                <a:lnTo>
                                  <a:pt x="258" y="251"/>
                                </a:lnTo>
                                <a:lnTo>
                                  <a:pt x="243" y="249"/>
                                </a:lnTo>
                                <a:lnTo>
                                  <a:pt x="232" y="249"/>
                                </a:lnTo>
                                <a:lnTo>
                                  <a:pt x="229" y="296"/>
                                </a:lnTo>
                                <a:lnTo>
                                  <a:pt x="229" y="296"/>
                                </a:lnTo>
                                <a:lnTo>
                                  <a:pt x="242" y="298"/>
                                </a:lnTo>
                                <a:lnTo>
                                  <a:pt x="256" y="300"/>
                                </a:lnTo>
                                <a:lnTo>
                                  <a:pt x="269" y="303"/>
                                </a:lnTo>
                                <a:lnTo>
                                  <a:pt x="281" y="307"/>
                                </a:lnTo>
                                <a:lnTo>
                                  <a:pt x="292" y="312"/>
                                </a:lnTo>
                                <a:lnTo>
                                  <a:pt x="303" y="318"/>
                                </a:lnTo>
                                <a:lnTo>
                                  <a:pt x="309" y="323"/>
                                </a:lnTo>
                                <a:lnTo>
                                  <a:pt x="312" y="329"/>
                                </a:lnTo>
                                <a:lnTo>
                                  <a:pt x="305" y="341"/>
                                </a:lnTo>
                                <a:lnTo>
                                  <a:pt x="290" y="357"/>
                                </a:lnTo>
                                <a:lnTo>
                                  <a:pt x="271" y="377"/>
                                </a:lnTo>
                                <a:lnTo>
                                  <a:pt x="245" y="401"/>
                                </a:lnTo>
                                <a:lnTo>
                                  <a:pt x="216" y="426"/>
                                </a:lnTo>
                                <a:lnTo>
                                  <a:pt x="184" y="451"/>
                                </a:lnTo>
                                <a:lnTo>
                                  <a:pt x="147" y="478"/>
                                </a:lnTo>
                                <a:lnTo>
                                  <a:pt x="113" y="504"/>
                                </a:lnTo>
                                <a:lnTo>
                                  <a:pt x="96" y="496"/>
                                </a:lnTo>
                                <a:lnTo>
                                  <a:pt x="82" y="487"/>
                                </a:lnTo>
                                <a:lnTo>
                                  <a:pt x="69" y="480"/>
                                </a:lnTo>
                                <a:lnTo>
                                  <a:pt x="57" y="471"/>
                                </a:lnTo>
                                <a:lnTo>
                                  <a:pt x="46" y="464"/>
                                </a:lnTo>
                                <a:lnTo>
                                  <a:pt x="37" y="457"/>
                                </a:lnTo>
                                <a:lnTo>
                                  <a:pt x="31" y="451"/>
                                </a:lnTo>
                                <a:lnTo>
                                  <a:pt x="28" y="446"/>
                                </a:lnTo>
                                <a:lnTo>
                                  <a:pt x="26" y="439"/>
                                </a:lnTo>
                                <a:lnTo>
                                  <a:pt x="26" y="430"/>
                                </a:lnTo>
                                <a:lnTo>
                                  <a:pt x="26" y="421"/>
                                </a:lnTo>
                                <a:lnTo>
                                  <a:pt x="24" y="410"/>
                                </a:lnTo>
                                <a:lnTo>
                                  <a:pt x="22" y="384"/>
                                </a:lnTo>
                                <a:lnTo>
                                  <a:pt x="19" y="359"/>
                                </a:lnTo>
                                <a:lnTo>
                                  <a:pt x="11" y="336"/>
                                </a:lnTo>
                                <a:lnTo>
                                  <a:pt x="0" y="316"/>
                                </a:lnTo>
                                <a:lnTo>
                                  <a:pt x="154" y="0"/>
                                </a:lnTo>
                                <a:lnTo>
                                  <a:pt x="180" y="6"/>
                                </a:lnTo>
                                <a:lnTo>
                                  <a:pt x="211" y="13"/>
                                </a:lnTo>
                                <a:lnTo>
                                  <a:pt x="245" y="22"/>
                                </a:lnTo>
                                <a:lnTo>
                                  <a:pt x="283" y="33"/>
                                </a:lnTo>
                                <a:lnTo>
                                  <a:pt x="323" y="45"/>
                                </a:lnTo>
                                <a:lnTo>
                                  <a:pt x="363" y="60"/>
                                </a:lnTo>
                                <a:lnTo>
                                  <a:pt x="405" y="74"/>
                                </a:lnTo>
                                <a:lnTo>
                                  <a:pt x="445" y="92"/>
                                </a:lnTo>
                                <a:lnTo>
                                  <a:pt x="484" y="112"/>
                                </a:lnTo>
                                <a:lnTo>
                                  <a:pt x="521" y="134"/>
                                </a:lnTo>
                                <a:lnTo>
                                  <a:pt x="555" y="155"/>
                                </a:lnTo>
                                <a:lnTo>
                                  <a:pt x="586" y="181"/>
                                </a:lnTo>
                                <a:lnTo>
                                  <a:pt x="610" y="209"/>
                                </a:lnTo>
                                <a:lnTo>
                                  <a:pt x="629" y="238"/>
                                </a:lnTo>
                                <a:lnTo>
                                  <a:pt x="644" y="269"/>
                                </a:lnTo>
                                <a:lnTo>
                                  <a:pt x="649" y="303"/>
                                </a:lnTo>
                                <a:lnTo>
                                  <a:pt x="646" y="321"/>
                                </a:lnTo>
                                <a:lnTo>
                                  <a:pt x="637" y="341"/>
                                </a:lnTo>
                                <a:lnTo>
                                  <a:pt x="622" y="361"/>
                                </a:lnTo>
                                <a:lnTo>
                                  <a:pt x="602" y="381"/>
                                </a:lnTo>
                                <a:lnTo>
                                  <a:pt x="577" y="403"/>
                                </a:lnTo>
                                <a:lnTo>
                                  <a:pt x="548" y="422"/>
                                </a:lnTo>
                                <a:lnTo>
                                  <a:pt x="515" y="442"/>
                                </a:lnTo>
                                <a:lnTo>
                                  <a:pt x="479" y="462"/>
                                </a:lnTo>
                                <a:lnTo>
                                  <a:pt x="441" y="482"/>
                                </a:lnTo>
                                <a:lnTo>
                                  <a:pt x="401" y="500"/>
                                </a:lnTo>
                                <a:lnTo>
                                  <a:pt x="359" y="518"/>
                                </a:lnTo>
                                <a:lnTo>
                                  <a:pt x="318" y="534"/>
                                </a:lnTo>
                                <a:lnTo>
                                  <a:pt x="276" y="550"/>
                                </a:lnTo>
                                <a:lnTo>
                                  <a:pt x="234" y="567"/>
                                </a:lnTo>
                                <a:lnTo>
                                  <a:pt x="194" y="579"/>
                                </a:lnTo>
                                <a:lnTo>
                                  <a:pt x="15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52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8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3" y="19"/>
                                </a:lnTo>
                                <a:lnTo>
                                  <a:pt x="20" y="29"/>
                                </a:lnTo>
                                <a:lnTo>
                                  <a:pt x="31" y="34"/>
                                </a:lnTo>
                                <a:lnTo>
                                  <a:pt x="40" y="41"/>
                                </a:lnTo>
                                <a:lnTo>
                                  <a:pt x="51" y="45"/>
                                </a:lnTo>
                                <a:lnTo>
                                  <a:pt x="63" y="47"/>
                                </a:lnTo>
                                <a:lnTo>
                                  <a:pt x="76" y="48"/>
                                </a:lnTo>
                                <a:lnTo>
                                  <a:pt x="89" y="47"/>
                                </a:lnTo>
                                <a:lnTo>
                                  <a:pt x="101" y="45"/>
                                </a:lnTo>
                                <a:lnTo>
                                  <a:pt x="112" y="41"/>
                                </a:lnTo>
                                <a:lnTo>
                                  <a:pt x="123" y="34"/>
                                </a:lnTo>
                                <a:lnTo>
                                  <a:pt x="132" y="29"/>
                                </a:lnTo>
                                <a:lnTo>
                                  <a:pt x="141" y="19"/>
                                </a:lnTo>
                                <a:lnTo>
                                  <a:pt x="149" y="10"/>
                                </a:lnTo>
                                <a:lnTo>
                                  <a:pt x="154" y="0"/>
                                </a:lnTo>
                                <a:lnTo>
                                  <a:pt x="147" y="3"/>
                                </a:lnTo>
                                <a:lnTo>
                                  <a:pt x="138" y="7"/>
                                </a:lnTo>
                                <a:lnTo>
                                  <a:pt x="129" y="10"/>
                                </a:lnTo>
                                <a:lnTo>
                                  <a:pt x="120" y="14"/>
                                </a:lnTo>
                                <a:lnTo>
                                  <a:pt x="109" y="16"/>
                                </a:lnTo>
                                <a:lnTo>
                                  <a:pt x="98" y="18"/>
                                </a:lnTo>
                                <a:lnTo>
                                  <a:pt x="87" y="19"/>
                                </a:lnTo>
                                <a:lnTo>
                                  <a:pt x="76" y="19"/>
                                </a:lnTo>
                                <a:lnTo>
                                  <a:pt x="65" y="19"/>
                                </a:lnTo>
                                <a:lnTo>
                                  <a:pt x="54" y="18"/>
                                </a:lnTo>
                                <a:lnTo>
                                  <a:pt x="43" y="16"/>
                                </a:lnTo>
                                <a:lnTo>
                                  <a:pt x="32" y="14"/>
                                </a:lnTo>
                                <a:lnTo>
                                  <a:pt x="23" y="10"/>
                                </a:lnTo>
                                <a:lnTo>
                                  <a:pt x="14" y="7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652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8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0" y="7"/>
                                </a:lnTo>
                                <a:lnTo>
                                  <a:pt x="131" y="10"/>
                                </a:lnTo>
                                <a:lnTo>
                                  <a:pt x="122" y="14"/>
                                </a:lnTo>
                                <a:lnTo>
                                  <a:pt x="111" y="16"/>
                                </a:lnTo>
                                <a:lnTo>
                                  <a:pt x="100" y="18"/>
                                </a:lnTo>
                                <a:lnTo>
                                  <a:pt x="89" y="19"/>
                                </a:lnTo>
                                <a:lnTo>
                                  <a:pt x="78" y="19"/>
                                </a:lnTo>
                                <a:lnTo>
                                  <a:pt x="67" y="19"/>
                                </a:lnTo>
                                <a:lnTo>
                                  <a:pt x="57" y="18"/>
                                </a:lnTo>
                                <a:lnTo>
                                  <a:pt x="46" y="16"/>
                                </a:lnTo>
                                <a:lnTo>
                                  <a:pt x="35" y="14"/>
                                </a:lnTo>
                                <a:lnTo>
                                  <a:pt x="26" y="10"/>
                                </a:lnTo>
                                <a:lnTo>
                                  <a:pt x="17" y="7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6" y="10"/>
                                </a:lnTo>
                                <a:lnTo>
                                  <a:pt x="13" y="19"/>
                                </a:lnTo>
                                <a:lnTo>
                                  <a:pt x="22" y="29"/>
                                </a:lnTo>
                                <a:lnTo>
                                  <a:pt x="31" y="34"/>
                                </a:lnTo>
                                <a:lnTo>
                                  <a:pt x="42" y="41"/>
                                </a:lnTo>
                                <a:lnTo>
                                  <a:pt x="53" y="45"/>
                                </a:lnTo>
                                <a:lnTo>
                                  <a:pt x="66" y="47"/>
                                </a:lnTo>
                                <a:lnTo>
                                  <a:pt x="78" y="48"/>
                                </a:lnTo>
                                <a:lnTo>
                                  <a:pt x="91" y="47"/>
                                </a:lnTo>
                                <a:lnTo>
                                  <a:pt x="104" y="45"/>
                                </a:lnTo>
                                <a:lnTo>
                                  <a:pt x="115" y="41"/>
                                </a:lnTo>
                                <a:lnTo>
                                  <a:pt x="125" y="34"/>
                                </a:lnTo>
                                <a:lnTo>
                                  <a:pt x="135" y="29"/>
                                </a:lnTo>
                                <a:lnTo>
                                  <a:pt x="142" y="19"/>
                                </a:lnTo>
                                <a:lnTo>
                                  <a:pt x="149" y="1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215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29" y="56"/>
                                </a:moveTo>
                                <a:lnTo>
                                  <a:pt x="40" y="54"/>
                                </a:lnTo>
                                <a:lnTo>
                                  <a:pt x="49" y="47"/>
                                </a:lnTo>
                                <a:lnTo>
                                  <a:pt x="56" y="37"/>
                                </a:lnTo>
                                <a:lnTo>
                                  <a:pt x="58" y="27"/>
                                </a:lnTo>
                                <a:lnTo>
                                  <a:pt x="56" y="16"/>
                                </a:lnTo>
                                <a:lnTo>
                                  <a:pt x="49" y="7"/>
                                </a:lnTo>
                                <a:lnTo>
                                  <a:pt x="40" y="1"/>
                                </a:lnTo>
                                <a:lnTo>
                                  <a:pt x="29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7"/>
                                </a:lnTo>
                                <a:lnTo>
                                  <a:pt x="1" y="37"/>
                                </a:lnTo>
                                <a:lnTo>
                                  <a:pt x="9" y="47"/>
                                </a:lnTo>
                                <a:lnTo>
                                  <a:pt x="18" y="54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23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29" y="56"/>
                                </a:moveTo>
                                <a:lnTo>
                                  <a:pt x="40" y="54"/>
                                </a:lnTo>
                                <a:lnTo>
                                  <a:pt x="49" y="47"/>
                                </a:lnTo>
                                <a:lnTo>
                                  <a:pt x="56" y="40"/>
                                </a:lnTo>
                                <a:lnTo>
                                  <a:pt x="58" y="29"/>
                                </a:lnTo>
                                <a:lnTo>
                                  <a:pt x="56" y="18"/>
                                </a:lnTo>
                                <a:lnTo>
                                  <a:pt x="49" y="9"/>
                                </a:lnTo>
                                <a:lnTo>
                                  <a:pt x="40" y="2"/>
                                </a:lnTo>
                                <a:lnTo>
                                  <a:pt x="29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9"/>
                                </a:lnTo>
                                <a:lnTo>
                                  <a:pt x="1" y="18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9" y="47"/>
                                </a:lnTo>
                                <a:lnTo>
                                  <a:pt x="18" y="54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20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8" y="56"/>
                                </a:moveTo>
                                <a:lnTo>
                                  <a:pt x="39" y="54"/>
                                </a:lnTo>
                                <a:lnTo>
                                  <a:pt x="48" y="47"/>
                                </a:lnTo>
                                <a:lnTo>
                                  <a:pt x="55" y="39"/>
                                </a:lnTo>
                                <a:lnTo>
                                  <a:pt x="57" y="28"/>
                                </a:lnTo>
                                <a:lnTo>
                                  <a:pt x="55" y="18"/>
                                </a:lnTo>
                                <a:lnTo>
                                  <a:pt x="48" y="9"/>
                                </a:lnTo>
                                <a:lnTo>
                                  <a:pt x="39" y="1"/>
                                </a:lnTo>
                                <a:lnTo>
                                  <a:pt x="28" y="0"/>
                                </a:lnTo>
                                <a:lnTo>
                                  <a:pt x="17" y="1"/>
                                </a:lnTo>
                                <a:lnTo>
                                  <a:pt x="10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28"/>
                                </a:lnTo>
                                <a:lnTo>
                                  <a:pt x="2" y="39"/>
                                </a:lnTo>
                                <a:lnTo>
                                  <a:pt x="10" y="47"/>
                                </a:lnTo>
                                <a:lnTo>
                                  <a:pt x="17" y="54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87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56"/>
                                </a:moveTo>
                                <a:lnTo>
                                  <a:pt x="38" y="54"/>
                                </a:lnTo>
                                <a:lnTo>
                                  <a:pt x="47" y="47"/>
                                </a:lnTo>
                                <a:lnTo>
                                  <a:pt x="54" y="40"/>
                                </a:lnTo>
                                <a:lnTo>
                                  <a:pt x="56" y="29"/>
                                </a:lnTo>
                                <a:lnTo>
                                  <a:pt x="54" y="18"/>
                                </a:lnTo>
                                <a:lnTo>
                                  <a:pt x="47" y="9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9" y="47"/>
                                </a:lnTo>
                                <a:lnTo>
                                  <a:pt x="16" y="54"/>
                                </a:lnTo>
                                <a:lnTo>
                                  <a:pt x="2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564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29" y="56"/>
                                </a:moveTo>
                                <a:lnTo>
                                  <a:pt x="40" y="54"/>
                                </a:lnTo>
                                <a:lnTo>
                                  <a:pt x="49" y="47"/>
                                </a:lnTo>
                                <a:lnTo>
                                  <a:pt x="56" y="38"/>
                                </a:lnTo>
                                <a:lnTo>
                                  <a:pt x="58" y="27"/>
                                </a:lnTo>
                                <a:lnTo>
                                  <a:pt x="56" y="16"/>
                                </a:lnTo>
                                <a:lnTo>
                                  <a:pt x="49" y="7"/>
                                </a:lnTo>
                                <a:lnTo>
                                  <a:pt x="40" y="2"/>
                                </a:lnTo>
                                <a:lnTo>
                                  <a:pt x="29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9" y="47"/>
                                </a:lnTo>
                                <a:lnTo>
                                  <a:pt x="18" y="54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208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56"/>
                                </a:moveTo>
                                <a:lnTo>
                                  <a:pt x="38" y="55"/>
                                </a:lnTo>
                                <a:lnTo>
                                  <a:pt x="47" y="47"/>
                                </a:lnTo>
                                <a:lnTo>
                                  <a:pt x="54" y="38"/>
                                </a:lnTo>
                                <a:lnTo>
                                  <a:pt x="56" y="27"/>
                                </a:lnTo>
                                <a:lnTo>
                                  <a:pt x="54" y="17"/>
                                </a:lnTo>
                                <a:lnTo>
                                  <a:pt x="47" y="8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8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  <a:lnTo>
                                  <a:pt x="1" y="38"/>
                                </a:lnTo>
                                <a:lnTo>
                                  <a:pt x="9" y="47"/>
                                </a:lnTo>
                                <a:lnTo>
                                  <a:pt x="16" y="55"/>
                                </a:lnTo>
                                <a:lnTo>
                                  <a:pt x="2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99.5pt;width:47.65pt;height:53.7pt" coordorigin="5570,1990" coordsize="953,1074">
                <v:rect id="shape_0" stroked="f" o:allowincell="f" style="position:absolute;left:5570;top:1990;width:952;height:10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35,3571" path="m2535,1981l2527,1938l2511,1898l2487,1862l2457,1830l2420,1799l2380,1770l2335,1747l2290,1723l2243,1704l2196,1687l2150,1671l2107,1659l2067,1648l2031,1640l2002,1633l1978,1630l1978,1520l1929,1518l1837,1123l1855,1115l1876,1105l1902,1092l1931,1078l1963,1060l1998,1036l2036,1011l2074,982l2085,971l2094,957l2101,937l2101,912l2096,885l2085,856l2069,825l2047,791l2023,756l1992,720l1960,684l1925,646l1886,610l1844,572l1800,536l1755,500l1708,466l1661,433l1612,405l1563,376l1795,249l1541,249l1518,249l1494,253l1472,257l1450,260l1432,266l1414,271l1400,277l1387,280l1353,246l1360,228l1369,206l1378,183l1387,156l1392,127l1396,100l1396,73l1391,49l1383,35l1374,24l1363,13l1351,6l1325,0l1304,2l1284,11l1266,28l1251,46l1237,67l1224,89l1213,109l1206,123l1198,138l1189,148l1184,157l1175,154l1164,150l1151,143l1139,138l1111,125l1081,112l1050,100l1015,91l983,89l950,92l921,103l894,127l867,172l859,215l863,258l870,295l874,311l876,327l876,340l874,347l868,349l863,349l854,347l845,345l836,343l825,341l816,338l807,336l789,331l771,325l752,322l736,320l718,320l704,322l689,327l676,336l664,352l658,374l656,401l662,433l680,482l704,520l734,551l771,572l807,587l845,596l879,601l912,601l963,670l957,670l972,789l995,912l1024,1034l1057,1152l1091,1262l1122,1357l1151,1433l1171,1489l1128,1487l1137,1604l1131,1615l1122,1628l1111,1646l1097,1666l1079,1689l1061,1714l1039,1740l1014,1767l986,1794l959,1819l928,1844l896,1868l859,1889l823,1909l785,1924l745,1936l711,1945l680,1953l649,1958l622,1965l597,1971l573,1976l551,1980l531,1985l513,1989l497,1992l481,1994l468,1996l457,2000l446,2001l437,2001l430,2003l419,1980l406,1954l390,1927l374,1900l354,1877l332,1861l308,1850l285,1848l265,1853l250,1861l241,1871l236,1880l232,1904l238,1931l252,1960l276,1994l277,1998l288,2012l297,2027l305,2041l306,2054l305,2057l297,2063l285,2070l265,2077l250,2081l236,2083l219,2084l201,2086l185,2086l167,2086l149,2084l132,2084l111,2084l89,2083l71,2084l53,2084l38,2088l25,2092l15,2099l6,2108l2,2115l0,2124l0,2137l4,2151l15,2169l33,2182l54,2193l82,2200l109,2203l140,2205l169,2205l198,2205l192,2207l187,2209l180,2211l172,2212l165,2214l158,2216l151,2218l142,2220l120,2223l98,2227l76,2232l58,2241l42,2250l31,2261l24,2274l20,2286l22,2301l31,2313l42,2324l56,2332l71,2337l85,2341l98,2342l109,2344l160,2348l201,2348l239,2341l270,2328l299,2312l325,2292l350,2267l375,2239l390,2221l403,2205l413,2189l423,2175l430,2162l435,2149l439,2138l442,2129l459,2133l481,2137l508,2140l537,2144l571,2149l607,2155l645,2160l685,2164l725,2167l767,2173l807,2175l847,2176l883,2178l919,2178l952,2176l981,2173l1017,2167l1052,2162l1082,2156l1110,2151l1133,2147l1155,2142l1173,2138l1188,2135l1184,2209l1177,2308l1169,2416l1160,2521l1153,2573l1142,2622l1130,2665l1115,2703l1102,2734l1090,2757l1082,2772l1079,2777l1062,2806l1068,2808l1079,2810l1090,2811l1095,2813l1101,2815l1110,2817l1124,2819l1144,2822l1166,2826l1191,2831l1220,2837l1251,2842l1255,3477l1255,3477l1251,3483l1249,3490l1246,3497l1242,3506l1244,3526l1251,3548l1262,3562l1266,3569l1331,3569l1338,3546l1345,3548l1365,3549l1394,3553l1429,3558l1463,3564l1499,3567l1528,3569l1550,3571l1566,3569l1581,3564l1594,3557l1605,3546l1610,3533l1614,3519l1610,3504l1601,3488l1588,3475l1576,3468l1561,3465l1543,3466l1523,3470l1499,3475l1472,3481l1441,3486l1425,3488l1411,3490l1398,3488l1387,3488l1378,3486l1369,3483l1362,3481l1356,3477l1360,3477l1595,2891l1621,2893l1646,2896l1670,2898l1695,2900l1719,2902l1742,2903l1764,2905l1788,2905l1795,3468l1791,3474l1786,3481l1782,3492l1777,3506l1779,3526l1786,3548l1797,3562l1800,3569l1866,3569l1871,3546l1878,3548l1898,3549l1927,3553l1962,3558l1998,3564l2032,3567l2063,3569l2085,3571l2101,3569l2116,3564l2128,3557l2139,3546l2145,3533l2148,3519l2145,3504l2136,3488l2123,3475l2110,3468l2096,3465l2078,3466l2058,3470l2034,3475l2007,3481l1976,3486l1960,3488l1945,3490l1933,3488l1922,3488l1913,3486l1904,3483l1896,3481l1891,3477l1900,3477l2159,2837l2174,2828l2186,2820l2197,2811l2206,2804l2214,2799l2217,2795l2221,2792l2223,2790l2228,2783l2221,2239l2250,2227l2279,2214l2306,2200l2335,2185l2362,2171l2388,2155l2413,2140l2437,2124l2458,2106l2478,2090l2495,2072l2509,2054l2520,2037l2529,2018l2533,2000l2535,1981xe" fillcolor="black" stroked="f" o:allowincell="f" style="position:absolute;left:5833;top:1997;width:687;height:10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592" path="m254,199l272,273l266,285l259,302l252,323l243,347l236,372l226,399l219,426l214,453l208,480l201,506l192,527l185,547l174,563l165,576l154,587l143,592l139,576l136,551l136,520l138,486l91,479l85,497l76,520l60,542l40,558l34,560l29,560l25,560l22,558l11,545l3,520l0,488l3,446l9,426l18,406l31,388l45,368l62,350l78,334l94,318l110,302l123,291l134,280l143,269l152,260l159,251l165,242l167,233l168,224l167,206l161,193l152,184l141,175l138,172l132,168l127,163l120,157l114,150l105,143l96,132l87,121l76,105l72,89l72,71l78,53l89,33l103,17l116,6l125,0l130,13l134,29l136,49l136,65l138,78l138,89l139,100l141,109l147,123l156,136l170,148l187,161l203,172l221,183l237,192l254,199xe" fillcolor="white" stroked="f" o:allowincell="f" style="position:absolute;left:6289;top:2603;width:72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1,88" path="m751,29l751,88l4,52l0,0l751,29xe" fillcolor="white" stroked="f" o:allowincell="f" style="position:absolute;left:6153;top:2455;width:20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42" path="m390,18l375,342l0,0l390,18xe" fillcolor="white" stroked="f" o:allowincell="f" style="position:absolute;left:6288;top:2348;width:105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82" path="m41,35l41,35l41,37l41,37l41,38l36,47l27,58l14,71l0,82l1,0l11,9l20,17l27,24l34,29l36,31l38,31l40,33l41,35xe" fillcolor="#00547c" stroked="f" o:allowincell="f" style="position:absolute;left:6310;top:2658;width:10;height:22;mso-wrap-style:none;v-text-anchor:middle">
                  <v:fill o:detectmouseclick="t" type="solid" color2="#ffab83"/>
                  <v:stroke color="#3465a4" joinstyle="round" endcap="flat"/>
                  <w10:wrap type="none"/>
                </v:shape>
                <v:shape id="shape_0" coordsize="187,247" path="m72,247l0,0l187,9l72,247xe" fillcolor="white" stroked="f" o:allowincell="f" style="position:absolute;left:6310;top:2494;width:50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6,585" path="m232,504l217,506l208,507l186,507l155,504l121,497l85,482l52,459l23,424l5,376l1,356l0,340l1,329l5,323l10,320l19,320l29,320l41,322l54,323l67,327l79,331l90,334l106,340l123,343l139,347l155,349l168,349l181,347l193,341l203,334l215,312l221,289l217,264l212,237l204,204l203,174l208,141l226,110l242,98l261,91l282,89l306,92l331,98l358,109l386,119l415,134l426,139l436,145l445,148l455,152l462,156l469,157l476,159l484,159l494,157l504,154l513,147l520,137l529,125l536,112l543,98l551,83l562,64l571,47l581,31l591,18l600,9l609,2l620,0l629,2l634,6l638,8l639,13l641,18l645,35l645,54l641,78l634,103l627,127l618,152l609,174l600,193l592,208l672,289l687,282l690,280l701,276l716,271l736,266l757,260l783,255l810,251l837,249l906,249l290,585l232,504xe" fillcolor="#00547c" stroked="f" o:allowincell="f" style="position:absolute;left:6024;top:2010;width:245;height:173;mso-wrap-style:none;v-text-anchor:middle">
                  <v:fill o:detectmouseclick="t" type="solid" color2="#ffab83"/>
                  <v:stroke color="#3465a4" joinstyle="round" endcap="flat"/>
                  <w10:wrap type="none"/>
                </v:shape>
                <v:shape id="shape_0" coordsize="1048,1113" path="m0,276l506,0l557,27l606,58l655,88l702,122l749,157l793,193l834,229l874,267l910,303l943,339l972,373l997,406l1017,436l1034,465l1043,491l1048,514l1048,527l1046,534l1043,539l1039,541l992,577l947,606l905,631l869,649l838,664l814,675l800,680l794,682l774,689l874,1113l218,1088l202,1044l174,974l143,882l107,772l73,653l42,527l17,399l0,276xe" fillcolor="white" stroked="f" o:allowincell="f" style="position:absolute;left:6106;top:2117;width:283;height:3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408" path="m290,316l267,343l245,365l221,381l198,395l172,404l143,408l107,408l67,404l51,401l40,399l31,395l24,393l29,390l34,388l42,384l51,383l60,379l73,377l83,375l98,374l134,366l165,357l190,343l210,330l225,316l234,305l241,296l243,292l265,251l219,256l183,262l147,263l112,265l80,263l51,262l27,256l9,249l0,240l7,238l15,238l25,238l36,238l47,238l60,238l71,238l82,238l100,238l120,240l138,240l158,238l176,238l194,236l212,233l228,229l243,226l256,220l268,215l277,208l286,200l294,193l299,184l303,175l305,148l296,123l281,98l265,76l263,74l247,49l236,29l232,15l232,5l232,4l236,2l239,2l245,0l254,2l265,11l276,24l290,42l303,63l317,87l330,114l343,143l354,195l354,197l354,199l352,202l352,204l350,211l348,222l345,233l339,245l332,260l321,276l308,294l290,316xe" fillcolor="white" stroked="f" o:allowincell="f" style="position:absolute;left:5846;top:2562;width:94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5,1218" path="m766,891l776,756l787,621l793,514l796,471l798,437l766,448l762,449l751,451l731,455l706,460l673,467l633,475l586,484l532,491l504,494l474,494l439,496l403,494l365,493l325,489l287,485l247,482l207,478l171,473l135,469l102,464l71,460l46,455l24,453l8,449l0,413l10,411l19,411l29,410l42,406l57,404l71,401l87,397l106,393l126,390l147,384l171,381l196,374l223,368l251,361l281,354l314,346l356,334l396,318l434,300l470,276l504,253l537,227l568,200l595,173l620,146l644,121l666,94l684,70l700,49l713,29l724,13l731,0l736,0l1260,480l1262,493l1266,503l1269,514l1275,527l1271,527l1269,706l1257,718l1244,733l1233,747l1222,763l1219,761l1217,761l1213,760l1210,760l1199,761l1190,769l1182,778l1181,789l1182,796l1186,803l1192,810l1199,814l1197,817l1197,823l1195,828l1195,832l1192,864l1192,895l1193,924l1201,947l1193,951l1186,958l1182,965l1181,974l1182,985l1190,992l1199,1000l1210,1001l1217,1000l1222,998l1228,994l1233,989l1242,994l1250,998l1259,1000l1268,1000l1268,1218l1226,1214l1184,1211l1143,1205l1099,1202l1057,1196l1016,1189l974,1184l934,1178l894,1173l858,1167l824,1160l791,1155l762,1151l735,1146l711,1142l693,1139l702,1119l711,1097l722,1070l733,1039l742,1007l751,971l760,933l766,891xe" fillcolor="#00547c" stroked="f" o:allowincell="f" style="position:absolute;left:5929;top:2468;width:345;height:363;mso-wrap-style:none;v-text-anchor:middle">
                  <v:fill o:detectmouseclick="t" type="solid" color2="#ffab83"/>
                  <v:stroke color="#3465a4" joinstyle="round" endcap="flat"/>
                  <w10:wrap type="none"/>
                </v:shape>
                <v:shape id="shape_0" coordsize="249,581" path="m31,581l4,581l0,0l29,6l58,9l89,15l120,18l151,24l183,27l216,33l249,36l31,581xe" fillcolor="#00547c" stroked="f" o:allowincell="f" style="position:absolute;left:6185;top:2848;width:66;height:172;mso-wrap-style:none;v-text-anchor:middle">
                  <v:fill o:detectmouseclick="t" type="solid" color2="#ffab83"/>
                  <v:stroke color="#3465a4" joinstyle="round" endcap="flat"/>
                  <w10:wrap type="none"/>
                </v:shape>
                <v:shape id="shape_0" coordsize="263,566" path="m34,566l7,566l0,41l7,41l14,41l20,41l27,41l65,39l99,36l132,32l163,27l190,21l217,14l241,7l263,0l34,566xe" fillcolor="#00547c" stroked="f" o:allowincell="f" style="position:absolute;left:6331;top:2852;width:70;height:168;mso-wrap-style:none;v-text-anchor:middle">
                  <v:fill o:detectmouseclick="t" type="solid" color2="#ffab83"/>
                  <v:stroke color="#3465a4" joinstyle="round" endcap="flat"/>
                  <w10:wrap type="none"/>
                </v:shape>
                <v:shape id="shape_0" coordsize="424,599" path="m424,506l419,509l413,515l404,522l395,527l382,534l368,542l353,549l335,558l313,565l292,572l266,578l239,585l210,590l177,594l143,598l105,599l92,599l80,599l67,599l54,599l42,599l27,599l14,598l0,598l2,358l5,354l7,352l11,349l13,347l16,363l22,379l27,392l36,401l43,406l52,410l63,410l72,410l96,399l118,383l134,361l148,336l159,309l168,282l176,255l181,231l187,208l194,183l201,157l210,134l217,112l225,92l232,76l237,63l250,60l266,54l286,47l308,40l333,31l359,22l388,11l417,0l424,506xe" fillcolor="#00547c" stroked="f" o:allowincell="f" style="position:absolute;left:6310;top:2672;width:114;height:178;mso-wrap-style:none;v-text-anchor:middle">
                  <v:fill o:detectmouseclick="t" type="solid" color2="#ffab83"/>
                  <v:stroke color="#3465a4" joinstyle="round" endcap="flat"/>
                  <w10:wrap type="none"/>
                </v:shape>
                <v:shape id="shape_0" coordsize="649,592" path="m154,592l142,541l182,513l222,482l260,451l294,421l323,392l345,366l358,341l359,321l352,301l338,283l319,271l300,262l278,256l258,251l243,249l232,249l229,296l229,296l242,298l256,300l269,303l281,307l292,312l303,318l309,323l312,329l305,341l290,357l271,377l245,401l216,426l184,451l147,478l113,504l96,496l82,487l69,480l57,471l46,464l37,457l31,451l28,446l26,439l26,430l26,421l24,410l22,384l19,359l11,336l0,316l154,0l180,6l211,13l245,22l283,33l323,45l363,60l405,74l445,92l484,112l521,134l555,155l586,181l610,209l629,238l644,269l649,303l646,321l637,341l622,361l602,381l577,403l548,422l515,442l479,462l441,482l401,500l359,518l318,534l276,550l234,567l194,579l154,592xe" fillcolor="#00547c" stroked="f" o:allowincell="f" style="position:absolute;left:6332;top:2499;width:175;height:175;mso-wrap-style:none;v-text-anchor:middle">
                  <v:fill o:detectmouseclick="t" type="solid" color2="#ffab83"/>
                  <v:stroke color="#3465a4" joinstyle="round" endcap="flat"/>
                  <w10:wrap type="none"/>
                </v:shape>
                <v:shape id="shape_0" coordsize="154,48" path="m0,0l5,10l13,19l20,29l31,34l40,41l51,45l63,47l76,48l89,47l101,45l112,41l123,34l132,29l141,19l149,10l154,0l147,3l138,7l129,10l120,14l109,16l98,18l87,19l76,19l65,19l54,18l43,16l32,14l23,10l14,7l7,3l0,0xe" fillcolor="black" stroked="f" o:allowincell="f" style="position:absolute;left:6213;top:2250;width:4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48" path="m154,0l147,3l140,7l131,10l122,14l111,16l100,18l89,19l78,19l67,19l57,18l46,16l35,14l26,10l17,7l8,3l0,0l6,10l13,19l22,29l31,34l42,41l53,45l66,47l78,48l91,47l104,45l115,41l125,34l135,29l142,19l149,10l154,0xe" fillcolor="black" stroked="f" o:allowincell="f" style="position:absolute;left:6301;top:2250;width:4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6" path="m29,56l40,54l49,47l56,37l58,27l56,16l49,7l40,1l29,0l18,1l9,7l1,16l0,27l1,37l9,47l18,54l29,56xe" fillcolor="black" stroked="f" o:allowincell="f" style="position:absolute;left:6273;top:2654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6" path="m29,56l40,54l49,47l56,40l58,29l56,18l49,9l40,2l29,0l18,2l9,9l1,18l0,29l1,40l9,47l18,54l29,56xe" fillcolor="black" stroked="f" o:allowincell="f" style="position:absolute;left:6273;top:2815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6" path="m28,56l39,54l48,47l55,39l57,28l55,18l48,9l39,1l28,0l17,1l10,9l2,18l0,28l2,39l10,47l17,54l28,56xe" fillcolor="black" stroked="f" o:allowincell="f" style="position:absolute;left:6221;top:2809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27,56l38,54l47,47l54,40l56,29l54,18l47,9l38,2l27,0l16,2l9,9l2,18l0,29l2,40l9,47l16,54l27,56xe" fillcolor="black" stroked="f" o:allowincell="f" style="position:absolute;left:6225;top:2758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6" path="m29,56l40,54l49,47l56,38l58,27l56,16l49,7l40,2l29,0l18,2l9,7l2,16l0,27l2,38l9,47l18,54l29,56xe" fillcolor="black" stroked="f" o:allowincell="f" style="position:absolute;left:6231;top:2709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27,56l38,55l47,47l54,38l56,27l54,17l47,8l38,2l27,0l16,2l9,8l1,17l0,27l1,38l9,47l16,55l27,56xe" fillcolor="black" stroked="f" o:allowincell="f" style="position:absolute;left:6234;top:2653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2195</wp:posOffset>
                </wp:positionH>
                <wp:positionV relativeFrom="paragraph">
                  <wp:posOffset>3844925</wp:posOffset>
                </wp:positionV>
                <wp:extent cx="1594485" cy="94996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50040"/>
                          <a:chOff x="0" y="0"/>
                          <a:chExt cx="1594440" cy="95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44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rski Instytut Demokratycz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7680" y="380520"/>
                            <a:ext cx="9111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302.75pt;width:125.55pt;height:74.8pt" coordorigin="3657,6055" coordsize="2511,1496">
                <v:shape id="shape_0" fillcolor="white" stroked="t" o:allowincell="f" style="position:absolute;left:3657;top:6055;width:2510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rski Instytut Demokratycz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4;top:6654;width:1434;height:8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989330</wp:posOffset>
                </wp:positionV>
                <wp:extent cx="388620" cy="285750"/>
                <wp:effectExtent l="6985" t="97790" r="9652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7.55pt;margin-top:77.9pt;width:30.5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S"</w:t>
                      </w:r>
                    </w:p>
                  </w:txbxContent>
                </v:textbox>
                <v:path textpathok="t"/>
                <v:textpath on="t" fitshape="t" string="&quot;S&quot;" style="font-family:&quot;Impact&quot;;font-size:12pt"/>
                <v:fill o:detectmouseclick="t" type="solid" color2="aqua"/>
                <v:stroke color="#000099" weight="12600" joinstyle="miter" endcap="flat"/>
                <v:shadow on="t" obscured="f" color="#96969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7680</wp:posOffset>
            </wp:positionH>
            <wp:positionV relativeFrom="paragraph">
              <wp:posOffset>1339215</wp:posOffset>
            </wp:positionV>
            <wp:extent cx="457200" cy="4997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4915</wp:posOffset>
            </wp:positionH>
            <wp:positionV relativeFrom="paragraph">
              <wp:posOffset>2933700</wp:posOffset>
            </wp:positionV>
            <wp:extent cx="474345" cy="6635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43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3690</wp:posOffset>
            </wp:positionH>
            <wp:positionV relativeFrom="paragraph">
              <wp:posOffset>2326640</wp:posOffset>
            </wp:positionV>
            <wp:extent cx="515620" cy="5416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2250440</wp:posOffset>
                </wp:positionV>
                <wp:extent cx="0" cy="3797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77.2pt" to="278.5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0</wp:posOffset>
                </wp:positionH>
                <wp:positionV relativeFrom="paragraph">
                  <wp:posOffset>2933700</wp:posOffset>
                </wp:positionV>
                <wp:extent cx="0" cy="3041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31pt" to="278.5pt,2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3325</wp:posOffset>
                </wp:positionH>
                <wp:positionV relativeFrom="paragraph">
                  <wp:posOffset>2858135</wp:posOffset>
                </wp:positionV>
                <wp:extent cx="531495" cy="15176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25.05pt" to="236.55pt,23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760</wp:posOffset>
                </wp:positionH>
                <wp:positionV relativeFrom="paragraph">
                  <wp:posOffset>2022475</wp:posOffset>
                </wp:positionV>
                <wp:extent cx="835660" cy="75946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59.25pt" to="254.55pt,2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2465</wp:posOffset>
                </wp:positionH>
                <wp:positionV relativeFrom="paragraph">
                  <wp:posOffset>2326640</wp:posOffset>
                </wp:positionV>
                <wp:extent cx="0" cy="2279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83.2pt" to="152.95pt,2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275</wp:posOffset>
                </wp:positionH>
                <wp:positionV relativeFrom="paragraph">
                  <wp:posOffset>2098675</wp:posOffset>
                </wp:positionV>
                <wp:extent cx="759460" cy="6832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65.25pt" to="123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490980</wp:posOffset>
                </wp:positionV>
                <wp:extent cx="0" cy="3797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.4pt" to="135pt,1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0</wp:posOffset>
                </wp:positionH>
                <wp:positionV relativeFrom="paragraph">
                  <wp:posOffset>3541395</wp:posOffset>
                </wp:positionV>
                <wp:extent cx="304165" cy="75946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20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78.85pt" to="152.9pt,3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5995</wp:posOffset>
                </wp:positionH>
                <wp:positionV relativeFrom="paragraph">
                  <wp:posOffset>3465195</wp:posOffset>
                </wp:positionV>
                <wp:extent cx="379730" cy="37973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80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272.85pt" to="206.7pt,30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7125</wp:posOffset>
                </wp:positionH>
                <wp:positionV relativeFrom="paragraph">
                  <wp:posOffset>3313430</wp:posOffset>
                </wp:positionV>
                <wp:extent cx="607695" cy="762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7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260.9pt" to="236.55pt,26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4645</wp:posOffset>
                </wp:positionH>
                <wp:positionV relativeFrom="paragraph">
                  <wp:posOffset>2022475</wp:posOffset>
                </wp:positionV>
                <wp:extent cx="15176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59.25pt" to="338.2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6410</wp:posOffset>
                </wp:positionH>
                <wp:positionV relativeFrom="paragraph">
                  <wp:posOffset>2022475</wp:posOffset>
                </wp:positionV>
                <wp:extent cx="0" cy="14427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159.25pt" to="338.3pt,2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4010</wp:posOffset>
                </wp:positionH>
                <wp:positionV relativeFrom="paragraph">
                  <wp:posOffset>3465195</wp:posOffset>
                </wp:positionV>
                <wp:extent cx="15176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272.85pt" to="338.2pt,27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735</wp:posOffset>
                </wp:positionH>
                <wp:positionV relativeFrom="paragraph">
                  <wp:posOffset>2478405</wp:posOffset>
                </wp:positionV>
                <wp:extent cx="835025" cy="379730"/>
                <wp:effectExtent l="83185" t="123190" r="603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00" cy="37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bb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05pt;margin-top:195.15pt;width:65.7pt;height:2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obbing</w:t>
                      </w:r>
                    </w:p>
                  </w:txbxContent>
                </v:textbox>
                <v:path textpathok="t"/>
                <v:textpath on="t" fitshape="t" string="Mobbing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735</wp:posOffset>
                </wp:positionH>
                <wp:positionV relativeFrom="paragraph">
                  <wp:posOffset>3313430</wp:posOffset>
                </wp:positionV>
                <wp:extent cx="835025" cy="408940"/>
                <wp:effectExtent l="5715" t="1905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0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bb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05pt;margin-top:260.9pt;width:65.7pt;height:3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obbing</w:t>
                      </w:r>
                    </w:p>
                  </w:txbxContent>
                </v:textbox>
                <v:path textpathok="t"/>
                <v:textpath on="t" fitshape="t" string="Mobbing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8030</wp:posOffset>
                </wp:positionH>
                <wp:positionV relativeFrom="paragraph">
                  <wp:posOffset>4300855</wp:posOffset>
                </wp:positionV>
                <wp:extent cx="455930" cy="22733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338.65pt" to="194.75pt,3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6410</wp:posOffset>
                </wp:positionH>
                <wp:positionV relativeFrom="paragraph">
                  <wp:posOffset>3465195</wp:posOffset>
                </wp:positionV>
                <wp:extent cx="0" cy="5314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272.85pt" to="338.3pt,3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6680</wp:posOffset>
                </wp:positionH>
                <wp:positionV relativeFrom="paragraph">
                  <wp:posOffset>3996690</wp:posOffset>
                </wp:positionV>
                <wp:extent cx="3797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14.7pt" to="338.25pt,3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38.55pt;margin-top:248.9pt;width:71.95pt;height:35.95pt;mso-wrap-style:none;v-text-anchor:middle" type="_x0000_t136">
            <v:path textpathok="t"/>
            <v:textpath on="t" fitshape="t" string="STOP" style="font-family:&quot;Arial Black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393.55pt;margin-top:104.9pt;width:137.4pt;height:35.95pt;mso-wrap-style:none;v-text-anchor:middle" type="_x0000_t136">
            <v:path textpathok="t"/>
            <v:textpath on="t" fitshape="t" string="MOBBINGOWI !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7585</wp:posOffset>
                </wp:positionH>
                <wp:positionV relativeFrom="paragraph">
                  <wp:posOffset>3161030</wp:posOffset>
                </wp:positionV>
                <wp:extent cx="457200" cy="1143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48.9pt" to="114.5pt,2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760</wp:posOffset>
                </wp:positionH>
                <wp:positionV relativeFrom="paragraph">
                  <wp:posOffset>1107440</wp:posOffset>
                </wp:positionV>
                <wp:extent cx="1147445" cy="3879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Związek zawod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0.55pt;mso-wrap-distance-left:9.05pt;mso-wrap-distance-right:9.05pt;mso-wrap-distance-top:0pt;mso-wrap-distance-bottom:0pt;margin-top:87.2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Związek zawodow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1866265</wp:posOffset>
                </wp:positionV>
                <wp:extent cx="920115" cy="3886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0.6pt;mso-wrap-distance-left:9.05pt;mso-wrap-distance-right:9.05pt;mso-wrap-distance-top:0pt;mso-wrap-distance-bottom:0pt;margin-top:146.9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Radcy 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2625725</wp:posOffset>
                </wp:positionV>
                <wp:extent cx="1148080" cy="3124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4.6pt;mso-wrap-distance-left:9.05pt;mso-wrap-distance-right:9.05pt;mso-wrap-distance-top:0pt;mso-wrap-distance-bottom:0pt;margin-top:206.7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0325</wp:posOffset>
                </wp:positionH>
                <wp:positionV relativeFrom="paragraph">
                  <wp:posOffset>1866265</wp:posOffset>
                </wp:positionV>
                <wp:extent cx="996315" cy="4648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Grupa wspa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6.6pt;mso-wrap-distance-left:9.05pt;mso-wrap-distance-right:9.05pt;mso-wrap-distance-top:0pt;mso-wrap-distance-bottom:0pt;margin-top:146.9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Grupa wsp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360</wp:posOffset>
                </wp:positionH>
                <wp:positionV relativeFrom="paragraph">
                  <wp:posOffset>1790700</wp:posOffset>
                </wp:positionV>
                <wp:extent cx="1148080" cy="38862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zecznik Praw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0.6pt;mso-wrap-distance-left:9.05pt;mso-wrap-distance-right:9.05pt;mso-wrap-distance-top:0pt;mso-wrap-distance-bottom:0pt;margin-top:141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Rzecznik Praw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3042285</wp:posOffset>
                </wp:positionV>
                <wp:extent cx="1148080" cy="61658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iuro porad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obywatelskich</w:t>
                              <w:br/>
                              <w:t>- prawo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8.55pt;mso-wrap-distance-left:9.05pt;mso-wrap-distance-right:9.05pt;mso-wrap-distance-top:0pt;mso-wrap-distance-bottom:0pt;margin-top:239.5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Biuro porad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obywatelskich</w:t>
                        <w:br/>
                        <w:t>- praw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1010</wp:posOffset>
                </wp:positionH>
                <wp:positionV relativeFrom="paragraph">
                  <wp:posOffset>3233420</wp:posOffset>
                </wp:positionV>
                <wp:extent cx="1148080" cy="38862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0.6pt;mso-wrap-distance-left:9.05pt;mso-wrap-distance-right:9.05pt;mso-wrap-distance-top:0pt;mso-wrap-distance-bottom:0pt;margin-top:254.6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S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3640</wp:posOffset>
                </wp:positionH>
                <wp:positionV relativeFrom="paragraph">
                  <wp:posOffset>4413885</wp:posOffset>
                </wp:positionV>
                <wp:extent cx="2066290" cy="8089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46430" cy="32004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ówi Gdańsk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„Solidarność”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Oświatow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3.7pt;mso-wrap-distance-left:9.05pt;mso-wrap-distance-right:9.05pt;mso-wrap-distance-top:0pt;mso-wrap-distance-bottom:0pt;margin-top:347.5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46430" cy="32004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mówi Gdańska </w:t>
                      </w:r>
                      <w:r>
                        <w:rPr>
                          <w:b/>
                          <w:i/>
                          <w:color w:val="FF0000"/>
                        </w:rPr>
                        <w:t>„Solidarność”</w:t>
                      </w:r>
                      <w:r>
                        <w:rPr>
                          <w:b/>
                          <w:i/>
                        </w:rPr>
                        <w:t xml:space="preserve"> Oświatow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258" w:footer="0" w:bottom="1418"/>
      <w:pgNumType w:fmt="decimal"/>
      <w:cols w:num="3" w:equalWidth="false" w:sep="false">
        <w:col w:w="3289" w:space="1260"/>
        <w:col w:w="5940" w:space="1440"/>
        <w:col w:w="32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97"/>
        </w:tabs>
        <w:ind w:left="284" w:firstLine="796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5:00Z</dcterms:created>
  <dc:creator>Standard</dc:creator>
  <dc:description/>
  <dc:language>en-US</dc:language>
  <cp:lastModifiedBy>x</cp:lastModifiedBy>
  <cp:lastPrinted>2004-11-26T15:58:00Z</cp:lastPrinted>
  <dcterms:modified xsi:type="dcterms:W3CDTF">2004-12-20T13:42:00Z</dcterms:modified>
  <cp:revision>23</cp:revision>
  <dc:subject/>
  <dc:title>Kodeks Pracy</dc:title>
</cp:coreProperties>
</file>